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被扶養者異動届（ 減 ）</w:t>
      </w:r>
    </w:p>
    <w:p>
      <w:pPr>
        <w:pStyle w:val="Normal"/>
        <w:spacing w:lineRule="exact" w:line="240"/>
        <w:ind w:right="454" w:hanging="0"/>
        <w:rPr>
          <w:rFonts w:ascii="ＭＳ 明朝;MS Mincho" w:hAnsi="ＭＳ 明朝;MS Mincho" w:eastAsia="ＤＦ特太ゴシック体;ＭＳ 明朝"/>
          <w:sz w:val="32"/>
          <w:szCs w:val="21"/>
          <w:lang w:val="en-US" w:eastAsia="en-US"/>
        </w:rPr>
      </w:pPr>
      <w:r>
        <w:rPr>
          <w:rFonts w:eastAsia="ＤＦ特太ゴシック体;ＭＳ 明朝" w:ascii="ＭＳ 明朝;MS Mincho" w:hAnsi="ＭＳ 明朝;MS Mincho"/>
          <w:sz w:val="32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047740" cy="66890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7740" cy="668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eastAsia="ＤＦ特太ゴシック体;ＭＳ 明朝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ＤＦ特太ゴシック体;ＭＳ 明朝"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9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4" w:type="dxa"/>
                                <w:left w:w="0" w:type="dxa"/>
                                <w:bottom w:w="14" w:type="dxa"/>
                                <w:right w:w="0" w:type="dxa"/>
                              </w:tblCellMar>
                            </w:tblPr>
                            <w:tblGrid>
                              <w:gridCol w:w="496"/>
                              <w:gridCol w:w="780"/>
                              <w:gridCol w:w="652"/>
                              <w:gridCol w:w="199"/>
                              <w:gridCol w:w="182"/>
                              <w:gridCol w:w="645"/>
                              <w:gridCol w:w="295"/>
                              <w:gridCol w:w="734"/>
                              <w:gridCol w:w="1262"/>
                              <w:gridCol w:w="629"/>
                              <w:gridCol w:w="267"/>
                              <w:gridCol w:w="434"/>
                              <w:gridCol w:w="812"/>
                              <w:gridCol w:w="657"/>
                              <w:gridCol w:w="664"/>
                              <w:gridCol w:w="1185"/>
                              <w:gridCol w:w="67"/>
                            </w:tblGrid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3983" w:type="dxa"/>
                                  <w:gridSpan w:val="8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ＭＳ 明朝;MS Mincho" w:hAnsi="ＭＳ 明朝;MS Mincho"/>
                                      <w:spacing w:val="-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-2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ascii="ＭＳ 明朝;MS Mincho" w:hAnsi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2"/>
                                    </w:rPr>
                                    <w:t>受付日付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ＭＳ 明朝;MS Mincho" w:hAnsi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ＭＳ 明朝;MS Mincho" w:hAnsi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ＭＳ 明朝;MS Mincho" w:hAnsi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ＭＳ 明朝;MS Mincho" w:hAnsi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2" w:type="dxa"/>
                                  <w:gridSpan w:val="5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ＭＳ 明朝;MS Mincho" w:hAnsi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" w:type="dxa"/>
                                  <w:tcBorders/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ＤＦ特太ゴシック体;ＭＳ 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ＤＦ特太ゴシック体;ＭＳ 明朝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3983" w:type="dxa"/>
                                  <w:gridSpan w:val="8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ＭＳ 明朝;MS Mincho" w:hAnsi="ＭＳ 明朝;MS Mincho" w:eastAsia="ＤＦ特太ゴシック体;ＭＳ 明朝"/>
                                      <w:spacing w:val="-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ＤＦ特太ゴシック体;ＭＳ 明朝" w:ascii="ＭＳ 明朝;MS Mincho" w:hAnsi="ＭＳ 明朝;MS Mincho"/>
                                      <w:spacing w:val="-2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ＭＳ 明朝;MS Mincho" w:hAnsi="ＭＳ 明朝;MS Mincho"/>
                                      <w:spacing w:val="-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-2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2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ＭＳ 明朝;MS Mincho" w:hAnsi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" w:type="dxa"/>
                                  <w:tcBorders/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ＤＦ特太ゴシック体;ＭＳ 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ＤＦ特太ゴシック体;ＭＳ 明朝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3983" w:type="dxa"/>
                                  <w:gridSpan w:val="8"/>
                                  <w:vMerge w:val="restart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ＭＳ 明朝;MS Mincho" w:hAnsi="ＭＳ 明朝;MS Mincho"/>
                                      <w:spacing w:val="-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-4"/>
                                      <w:sz w:val="22"/>
                                    </w:rPr>
                                    <w:t>日本無線健康保険組合　御中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ＭＳ 明朝;MS Mincho" w:hAnsi="ＭＳ 明朝;MS Mincho"/>
                                      <w:spacing w:val="-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-4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ascii="ＭＳ 明朝;MS Mincho" w:hAnsi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2"/>
                                    </w:rPr>
                                    <w:t>伺　　令和　　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3983" w:type="dxa"/>
                                  <w:gridSpan w:val="8"/>
                                  <w:vMerge w:val="continue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ＭＳ 明朝;MS Mincho" w:hAnsi="ＭＳ 明朝;MS Mincho" w:eastAsia="ＤＦ特太ゴシック体;ＭＳ 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ＤＦ特太ゴシック体;ＭＳ 明朝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ＭＳ 明朝;MS Mincho" w:hAnsi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jc w:val="distribute"/>
                                    <w:rPr>
                                      <w:rFonts w:ascii="ＭＳ 明朝;MS Mincho" w:hAnsi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2"/>
                                    </w:rPr>
                                    <w:t>常務理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rPr>
                                      <w:rFonts w:ascii="ＭＳ 明朝;MS Mincho" w:hAnsi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rPr>
                                      <w:rFonts w:ascii="ＭＳ 明朝;MS Mincho" w:hAnsi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rPr>
                                      <w:rFonts w:ascii="ＭＳ 明朝;MS Mincho" w:hAnsi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jc w:val="distribute"/>
                                    <w:rPr>
                                      <w:rFonts w:ascii="ＭＳ 明朝;MS Mincho" w:hAnsi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2"/>
                                    </w:rPr>
                                    <w:t>事務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rPr>
                                      <w:rFonts w:ascii="ＭＳ 明朝;MS Mincho" w:hAnsi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rPr>
                                      <w:rFonts w:ascii="ＭＳ 明朝;MS Mincho" w:hAnsi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rPr>
                                      <w:rFonts w:ascii="ＭＳ 明朝;MS Mincho" w:hAnsi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jc w:val="distribute"/>
                                    <w:rPr>
                                      <w:rFonts w:ascii="ＭＳ 明朝;MS Mincho" w:hAnsi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2"/>
                                    </w:rPr>
                                    <w:t>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rPr>
                                      <w:rFonts w:ascii="ＭＳ 明朝;MS Mincho" w:hAnsi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rPr>
                                      <w:rFonts w:ascii="ＭＳ 明朝;MS Mincho" w:hAnsi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rPr>
                                      <w:rFonts w:ascii="ＭＳ 明朝;MS Mincho" w:hAnsi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3983" w:type="dxa"/>
                                  <w:gridSpan w:val="8"/>
                                  <w:vMerge w:val="continue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ＭＳ 明朝;MS Mincho" w:hAnsi="ＭＳ 明朝;MS Mincho" w:eastAsia="ＤＦ特太ゴシック体;ＭＳ 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ＤＦ特太ゴシック体;ＭＳ 明朝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gridSpan w:val="3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ＭＳ 明朝;MS Mincho" w:hAnsi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ＭＳ 明朝;MS Mincho" w:hAnsi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ＭＳ 明朝;MS Mincho" w:hAnsi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ＭＳ 明朝;MS Mincho" w:hAnsi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3983" w:type="dxa"/>
                                  <w:gridSpan w:val="8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2"/>
                                    </w:rPr>
                                    <w:t>令和　</w:t>
                                  </w:r>
                                  <w:r>
                                    <w:rPr>
                                      <w:rFonts w:ascii="HGP創英角ﾎﾟｯﾌﾟ体" w:hAnsi="HGP創英角ﾎﾟｯﾌﾟ体" w:eastAsia="HGP創英角ﾎﾟｯﾌﾟ体"/>
                                      <w:color w:val="0000FF"/>
                                      <w:sz w:val="24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22"/>
                                    </w:rPr>
                                    <w:t>年　</w:t>
                                  </w:r>
                                  <w:r>
                                    <w:rPr>
                                      <w:rFonts w:ascii="HGP創英角ﾎﾟｯﾌﾟ体" w:hAnsi="HGP創英角ﾎﾟｯﾌﾟ体" w:eastAsia="HGP創英角ﾎﾟｯﾌﾟ体"/>
                                      <w:color w:val="0000FF"/>
                                      <w:sz w:val="24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HGP創英角ﾎﾟｯﾌﾟ体" w:hAnsi="HGP創英角ﾎﾟｯﾌﾟ体" w:eastAsia="HGP創英角ﾎﾟｯﾌﾟ体"/>
                                      <w:color w:val="0000FF"/>
                                      <w:sz w:val="24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22"/>
                                    </w:rPr>
                                    <w:t>日提出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gridSpan w:val="3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ＭＳ 明朝;MS Mincho" w:hAnsi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ＭＳ 明朝;MS Mincho" w:hAnsi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ＭＳ 明朝;MS Mincho" w:hAnsi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ＭＳ 明朝;MS Mincho" w:hAnsi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exact"/>
                                <w:cantSplit w:val="true"/>
                              </w:trPr>
                              <w:tc>
                                <w:tcPr>
                                  <w:tcW w:w="127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ＭＳ 明朝;MS Mincho" w:hAnsi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18"/>
                                      <w:szCs w:val="18"/>
                                    </w:rPr>
                                    <w:t>被保険者等記号・番号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rFonts w:ascii="ＭＳ 明朝;MS Mincho" w:hAnsi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18"/>
                                      <w:szCs w:val="18"/>
                                    </w:rPr>
                                    <w:t>＊１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Cs w:val="21"/>
                                    </w:rPr>
                                    <w:t>記号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S創英角ﾎﾟｯﾌﾟ体" w:hAnsi="HGS創英角ﾎﾟｯﾌﾟ体" w:eastAsia="HGS創英角ﾎﾟｯﾌﾟ体" w:cs="ＭＳ 明朝;MS Mincho"/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S創英角ﾎﾟｯﾌﾟ体" w:cs="ＭＳ 明朝;MS Mincho" w:ascii="HGS創英角ﾎﾟｯﾌﾟ体" w:hAnsi="HGS創英角ﾎﾟｯﾌﾟ体"/>
                                      <w:b/>
                                      <w:bCs/>
                                      <w:color w:val="0000FF"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ascii="ＭＳ 明朝;MS Mincho" w:hAnsi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2"/>
                                    </w:rPr>
                                    <w:t>被保険者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ascii="ＭＳ 明朝;MS Mincho" w:hAnsi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2"/>
                                    </w:rPr>
                                    <w:t>氏名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ascii="ＭＳ 明朝;MS Mincho" w:hAnsi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2"/>
                                    </w:rPr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4715" w:type="dxa"/>
                                  <w:gridSpan w:val="8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5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2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HGS創英角ﾎﾟｯﾌﾟ体" w:hAnsi="HGS創英角ﾎﾟｯﾌﾟ体" w:eastAsia="HGS創英角ﾎﾟｯﾌﾟ体"/>
                                      <w:b/>
                                      <w:color w:val="0000FF"/>
                                      <w:sz w:val="22"/>
                                      <w:szCs w:val="28"/>
                                    </w:rPr>
                                    <w:t>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252" w:after="0"/>
                                    <w:ind w:left="113" w:right="113" w:hanging="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22"/>
                                    </w:rPr>
                                    <w:t>昭・平　</w:t>
                                  </w:r>
                                  <w:r>
                                    <w:rPr>
                                      <w:rFonts w:ascii="HGP創英角ﾎﾟｯﾌﾟ体" w:hAnsi="HGP創英角ﾎﾟｯﾌﾟ体" w:eastAsia="HGP創英角ﾎﾟｯﾌﾟ体"/>
                                      <w:color w:val="0000FF"/>
                                      <w:sz w:val="22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22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HGP創英角ﾎﾟｯﾌﾟ体" w:hAnsi="HGP創英角ﾎﾟｯﾌﾟ体" w:eastAsia="HGP創英角ﾎﾟｯﾌﾟ体"/>
                                      <w:color w:val="0000FF"/>
                                      <w:sz w:val="22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HGP創英角ﾎﾟｯﾌﾟ体" w:hAnsi="HGP創英角ﾎﾟｯﾌﾟ体" w:eastAsia="HGP創英角ﾎﾟｯﾌﾟ体"/>
                                      <w:color w:val="0000FF"/>
                                      <w:sz w:val="22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2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exact"/>
                                <w:cantSplit w:val="true"/>
                              </w:trPr>
                              <w:tc>
                                <w:tcPr>
                                  <w:tcW w:w="127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ＭＳ 明朝;MS Mincho" w:hAnsi="ＭＳ 明朝;MS Mincho" w:eastAsia="ＤＦ特太ゴシック体;ＭＳ 明朝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ＤＦ特太ゴシック体;ＭＳ 明朝" w:ascii="ＭＳ 明朝;MS Mincho" w:hAnsi="ＭＳ 明朝;MS Mincho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firstLine="105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Cs w:val="21"/>
                                    </w:rPr>
                                    <w:t>番号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S創英角ﾎﾟｯﾌﾟ体" w:hAnsi="HGS創英角ﾎﾟｯﾌﾟ体" w:eastAsia="HGS創英角ﾎﾟｯﾌﾟ体" w:cs="ＭＳ 明朝;MS Mincho"/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S創英角ﾎﾟｯﾌﾟ体" w:cs="ＭＳ 明朝;MS Mincho" w:ascii="HGS創英角ﾎﾟｯﾌﾟ体" w:hAnsi="HGS創英角ﾎﾟｯﾌﾟ体"/>
                                      <w:b/>
                                      <w:bCs/>
                                      <w:color w:val="0000FF"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ＭＳ 明朝;MS Mincho" w:hAnsi="ＭＳ 明朝;MS Mincho" w:eastAsia="HGS創英角ﾎﾟｯﾌﾟ体"/>
                                      <w:b/>
                                      <w:b/>
                                      <w:color w:val="0000FF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S創英角ﾎﾟｯﾌﾟ体" w:ascii="ＭＳ 明朝;MS Mincho" w:hAnsi="ＭＳ 明朝;MS Mincho"/>
                                      <w:b/>
                                      <w:color w:val="0000FF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5" w:type="dxa"/>
                                  <w:gridSpan w:val="8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ＭＳ 明朝;MS Mincho" w:hAnsi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  <w:cantSplit w:val="true"/>
                              </w:trPr>
                              <w:tc>
                                <w:tcPr>
                                  <w:tcW w:w="4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28" w:right="28" w:hanging="0"/>
                                    <w:jc w:val="center"/>
                                    <w:rPr>
                                      <w:rFonts w:ascii="ＭＳ 明朝;MS Mincho" w:hAnsi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18"/>
                                    </w:rPr>
                                    <w:t>異動の別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20"/>
                                    </w:rPr>
                                    <w:t>フ リ ガ ナ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57" w:right="57" w:hanging="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right="284" w:hanging="0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jc w:val="distribute"/>
                                    <w:rPr>
                                      <w:spacing w:val="-6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0"/>
                                    </w:rPr>
                                    <w:t>続柄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distribute"/>
                                    <w:rPr>
                                      <w:rFonts w:ascii="ＭＳ 明朝;MS Mincho" w:hAnsi="ＭＳ 明朝;MS Mincho"/>
                                      <w:spacing w:val="-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-6"/>
                                      <w:sz w:val="20"/>
                                    </w:rPr>
                                    <w:t>世帯別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59" w:right="59" w:hanging="0"/>
                                    <w:jc w:val="distribute"/>
                                    <w:rPr>
                                      <w:rFonts w:ascii="ＭＳ 明朝;MS Mincho" w:hAnsi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0"/>
                                    </w:rPr>
                                    <w:t>異動年月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59" w:right="59" w:hanging="0"/>
                                    <w:jc w:val="distribute"/>
                                    <w:rPr>
                                      <w:rFonts w:ascii="ＭＳ 明朝;MS Mincho" w:hAnsi="ＭＳ 明朝;MS Mincho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3"/>
                                      <w:szCs w:val="15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w w:val="93"/>
                                      <w:sz w:val="13"/>
                                      <w:szCs w:val="15"/>
                                    </w:rPr>
                                    <w:t>被扶養者から除く日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3"/>
                                      <w:szCs w:val="15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distribute"/>
                                    <w:rPr>
                                      <w:rFonts w:ascii="ＭＳ 明朝;MS Mincho" w:hAnsi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kern w:val="0"/>
                                      <w:sz w:val="20"/>
                                    </w:rPr>
                                    <w:t>異動理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4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left="105" w:right="113" w:hanging="0"/>
                                    <w:jc w:val="center"/>
                                    <w:rPr>
                                      <w:rFonts w:ascii="ＭＳ 明朝;MS Mincho" w:hAnsi="ＭＳ 明朝;MS Mincho" w:eastAsia="ＤＦ特太ゴシック体;ＭＳ 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ＤＦ特太ゴシック体;ＭＳ 明朝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被扶養者氏名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firstLine="110"/>
                                    <w:jc w:val="left"/>
                                    <w:rPr>
                                      <w:rFonts w:ascii="ＭＳ 明朝;MS Mincho" w:hAnsi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firstLine="110"/>
                                    <w:jc w:val="left"/>
                                    <w:rPr>
                                      <w:rFonts w:ascii="ＭＳ 明朝;MS Mincho" w:hAnsi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ＭＳ 明朝;MS Mincho" w:hAnsi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4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ＭＳ 明朝;MS Mincho" w:hAnsi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2"/>
                                    </w:rPr>
                                    <w:t>減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left="113" w:right="113" w:hanging="0"/>
                                    <w:jc w:val="center"/>
                                    <w:rPr>
                                      <w:rFonts w:ascii="ＭＳ 明朝;MS Mincho" w:hAnsi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57" w:right="57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  <w:t>男・女</w:t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jc w:val="center"/>
                                    <w:rPr>
                                      <w:rFonts w:ascii="ＭＳ 明朝;MS Mincho" w:hAnsi="ＭＳ 明朝;MS Mincho" w:cs="ＭＳ Ｐ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明朝"/>
                                      <w:sz w:val="16"/>
                                    </w:rPr>
                                    <w:t>昭・平・令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年　　月　　日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59" w:right="5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rFonts w:ascii="ＭＳ 明朝;MS Mincho" w:hAnsi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  <w:t>同・別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57" w:right="57" w:hanging="0"/>
                                    <w:rPr>
                                      <w:rFonts w:ascii="ＭＳ 明朝;MS Mincho" w:hAnsi="ＭＳ 明朝;MS Mincho" w:cs="ＭＳ 明朝;MS Mincho"/>
                                      <w:spacing w:val="-4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4"/>
                                      <w:sz w:val="18"/>
                                    </w:rPr>
                                    <w:t>令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right="57" w:hanging="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pacing w:val="-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4"/>
                                      <w:sz w:val="18"/>
                                    </w:rPr>
                                    <w:t>　年　 月　 日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-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4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4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ＭＳ 明朝;MS Mincho" w:hAnsi="ＭＳ 明朝;MS Mincho" w:eastAsia="ＤＦ特太ゴシック体;ＭＳ 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ＤＦ特太ゴシック体;ＭＳ 明朝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ＭＳ 明朝;MS Mincho" w:hAnsi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59" w:right="5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59" w:right="5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59" w:right="5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59" w:right="5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firstLine="110"/>
                                    <w:jc w:val="left"/>
                                    <w:rPr>
                                      <w:rFonts w:ascii="ＭＳ 明朝;MS Mincho" w:hAnsi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right="113" w:firstLine="110"/>
                                    <w:jc w:val="left"/>
                                    <w:rPr>
                                      <w:rFonts w:ascii="ＭＳ 明朝;MS Mincho" w:hAnsi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ＭＳ 明朝;MS Mincho" w:hAnsi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4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ＭＳ 明朝;MS Mincho" w:hAnsi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2"/>
                                    </w:rPr>
                                    <w:t>減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left="113" w:right="113" w:hanging="0"/>
                                    <w:jc w:val="center"/>
                                    <w:rPr>
                                      <w:rFonts w:ascii="ＭＳ 明朝;MS Mincho" w:hAnsi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57" w:right="57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  <w:t>男・女</w:t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jc w:val="center"/>
                                    <w:rPr>
                                      <w:rFonts w:ascii="ＭＳ 明朝;MS Mincho" w:hAnsi="ＭＳ 明朝;MS Mincho" w:cs="ＭＳ Ｐ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明朝"/>
                                      <w:sz w:val="16"/>
                                    </w:rPr>
                                    <w:t>昭・平・令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年　　月　　日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59" w:right="5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rFonts w:ascii="ＭＳ 明朝;MS Mincho" w:hAnsi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  <w:t>同・別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57" w:right="57" w:hanging="0"/>
                                    <w:rPr>
                                      <w:rFonts w:ascii="ＭＳ 明朝;MS Mincho" w:hAnsi="ＭＳ 明朝;MS Mincho" w:cs="ＭＳ 明朝;MS Mincho"/>
                                      <w:spacing w:val="-4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4"/>
                                      <w:sz w:val="18"/>
                                    </w:rPr>
                                    <w:t>令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right="57" w:hanging="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pacing w:val="-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4"/>
                                      <w:sz w:val="18"/>
                                    </w:rPr>
                                    <w:t>　年　 月　 日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-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4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4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ＭＳ 明朝;MS Mincho" w:hAnsi="ＭＳ 明朝;MS Mincho" w:eastAsia="ＤＦ特太ゴシック体;ＭＳ 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ＤＦ特太ゴシック体;ＭＳ 明朝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left="113" w:right="113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59" w:right="59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59" w:right="59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59" w:right="5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59" w:right="5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firstLine="9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right="113" w:firstLine="11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ＭＳ 明朝;MS Mincho" w:hAnsi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4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ＭＳ 明朝;MS Mincho" w:hAnsi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2"/>
                                    </w:rPr>
                                    <w:t>減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left="113" w:right="113" w:hanging="0"/>
                                    <w:jc w:val="center"/>
                                    <w:rPr>
                                      <w:rFonts w:ascii="ＭＳ 明朝;MS Mincho" w:hAnsi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59" w:right="5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  <w:t>男・女</w:t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jc w:val="center"/>
                                    <w:rPr>
                                      <w:rFonts w:ascii="ＭＳ 明朝;MS Mincho" w:hAnsi="ＭＳ 明朝;MS Mincho" w:cs="ＭＳ Ｐ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明朝"/>
                                      <w:sz w:val="16"/>
                                    </w:rPr>
                                    <w:t>昭・平・令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年　　月　　日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59" w:right="5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firstLine="90"/>
                                    <w:jc w:val="left"/>
                                    <w:rPr>
                                      <w:rFonts w:ascii="ＭＳ 明朝;MS Mincho" w:hAnsi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  <w:t>同・別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57" w:right="57" w:hanging="0"/>
                                    <w:rPr>
                                      <w:rFonts w:ascii="ＭＳ 明朝;MS Mincho" w:hAnsi="ＭＳ 明朝;MS Mincho" w:cs="ＭＳ 明朝;MS Mincho"/>
                                      <w:spacing w:val="-4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4"/>
                                      <w:sz w:val="18"/>
                                    </w:rPr>
                                    <w:t>令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right="57" w:hanging="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pacing w:val="-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4"/>
                                      <w:sz w:val="18"/>
                                    </w:rPr>
                                    <w:t>　年　 月　 日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-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4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4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ＭＳ 明朝;MS Mincho" w:hAnsi="ＭＳ 明朝;MS Mincho" w:eastAsia="ＤＦ特太ゴシック体;ＭＳ 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ＤＦ特太ゴシック体;ＭＳ 明朝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ＭＳ 明朝;MS Mincho" w:hAnsi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59" w:right="5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59" w:right="5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59" w:right="5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59" w:right="5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firstLine="110"/>
                                    <w:jc w:val="left"/>
                                    <w:rPr>
                                      <w:rFonts w:ascii="ＭＳ 明朝;MS Mincho" w:hAnsi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bottom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right="113" w:firstLine="110"/>
                                    <w:jc w:val="left"/>
                                    <w:rPr>
                                      <w:rFonts w:ascii="ＭＳ 明朝;MS Mincho" w:hAnsi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ＭＳ 明朝;MS Mincho" w:hAnsi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0" w:hRule="exact"/>
                                <w:cantSplit w:val="true"/>
                              </w:trPr>
                              <w:tc>
                                <w:tcPr>
                                  <w:tcW w:w="1928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13" w:right="113" w:hanging="0"/>
                                    <w:jc w:val="distribute"/>
                                    <w:rPr>
                                      <w:rFonts w:ascii="ＭＳ 明朝;MS Mincho" w:hAnsi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2"/>
                                    </w:rPr>
                                    <w:t>事業所所在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113" w:right="113" w:hanging="0"/>
                                    <w:jc w:val="distribute"/>
                                    <w:rPr>
                                      <w:rFonts w:ascii="ＭＳ 明朝;MS Mincho" w:hAnsi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2"/>
                                    </w:rPr>
                                    <w:t>事業所名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113" w:right="113" w:hanging="0"/>
                                    <w:jc w:val="distribute"/>
                                    <w:rPr>
                                      <w:rFonts w:ascii="ＭＳ 明朝;MS Mincho" w:hAnsi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2"/>
                                    </w:rPr>
                                    <w:t>事業主氏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113" w:right="113" w:hanging="0"/>
                                    <w:jc w:val="distribute"/>
                                    <w:rPr>
                                      <w:rFonts w:ascii="ＭＳ 明朝;MS Mincho" w:hAnsi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2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6116" w:type="dxa"/>
                                  <w:gridSpan w:val="11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HGP創英角ﾎﾟｯﾌﾟ体" w:hAnsi="HGP創英角ﾎﾟｯﾌﾟ体" w:eastAsia="HGP創英角ﾎﾟｯﾌﾟ体"/>
                                      <w:color w:val="0000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HGP創英角ﾎﾟｯﾌﾟ体" w:ascii="HGP創英角ﾎﾟｯﾌﾟ体" w:hAnsi="HGP創英角ﾎﾟｯﾌﾟ体"/>
                                      <w:color w:val="0000FF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113" w:hanging="0"/>
                                    <w:rPr>
                                      <w:rFonts w:ascii="HGS創英角ﾎﾟｯﾌﾟ体" w:hAnsi="HGS創英角ﾎﾟｯﾌﾟ体" w:eastAsia="HGS創英角ﾎﾟｯﾌﾟ体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S創英角ﾎﾟｯﾌﾟ体" w:ascii="HGS創英角ﾎﾟｯﾌﾟ体" w:hAnsi="HGS創英角ﾎﾟｯﾌﾟ体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3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13" w:type="dxa"/>
                                    <w:right w:w="113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113" w:hanging="0"/>
                                    <w:jc w:val="distribute"/>
                                    <w:rPr>
                                      <w:rFonts w:ascii="ＭＳ 明朝;MS Mincho" w:hAnsi="ＭＳ 明朝;MS Mincho" w:eastAsia="HGS創英角ﾎﾟｯﾌﾟ体"/>
                                      <w:b/>
                                      <w:b/>
                                      <w:color w:val="0000FF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S創英角ﾎﾟｯﾌﾟ体" w:ascii="ＭＳ 明朝;MS Mincho" w:hAnsi="ＭＳ 明朝;MS Mincho"/>
                                      <w:b/>
                                      <w:color w:val="0000FF"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ＤＦ特太ゴシック体;ＭＳ 明朝"/>
                                <w:sz w:val="22"/>
                              </w:rPr>
                            </w:pPr>
                            <w:r>
                              <w:rPr>
                                <w:rFonts w:eastAsia="ＤＦ特太ゴシック体;ＭＳ 明朝" w:ascii="ＭＳ 明朝;MS Mincho" w:hAnsi="ＭＳ 明朝;MS Mincho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2pt;height:526.7pt;mso-wrap-distance-left:0pt;mso-wrap-distance-right:7.1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eastAsia="ＤＦ特太ゴシック体;ＭＳ 明朝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eastAsia="ＤＦ特太ゴシック体;ＭＳ 明朝"/>
                          <w:sz w:val="32"/>
                          <w:szCs w:val="32"/>
                          <w:lang w:val="en-US" w:eastAsia="en-US"/>
                        </w:rPr>
                      </w:r>
                    </w:p>
                    <w:tbl>
                      <w:tblPr>
                        <w:tblW w:w="9960" w:type="dxa"/>
                        <w:jc w:val="left"/>
                        <w:tblInd w:w="0" w:type="dxa"/>
                        <w:tblLayout w:type="fixed"/>
                        <w:tblCellMar>
                          <w:top w:w="14" w:type="dxa"/>
                          <w:left w:w="0" w:type="dxa"/>
                          <w:bottom w:w="14" w:type="dxa"/>
                          <w:right w:w="0" w:type="dxa"/>
                        </w:tblCellMar>
                      </w:tblPr>
                      <w:tblGrid>
                        <w:gridCol w:w="496"/>
                        <w:gridCol w:w="780"/>
                        <w:gridCol w:w="652"/>
                        <w:gridCol w:w="199"/>
                        <w:gridCol w:w="182"/>
                        <w:gridCol w:w="645"/>
                        <w:gridCol w:w="295"/>
                        <w:gridCol w:w="734"/>
                        <w:gridCol w:w="1262"/>
                        <w:gridCol w:w="629"/>
                        <w:gridCol w:w="267"/>
                        <w:gridCol w:w="434"/>
                        <w:gridCol w:w="812"/>
                        <w:gridCol w:w="657"/>
                        <w:gridCol w:w="664"/>
                        <w:gridCol w:w="1185"/>
                        <w:gridCol w:w="67"/>
                      </w:tblGrid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3983" w:type="dxa"/>
                            <w:gridSpan w:val="8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ＭＳ 明朝;MS Mincho" w:hAnsi="ＭＳ 明朝;MS Mincho"/>
                                <w:spacing w:val="-2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-2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ascii="ＭＳ 明朝;MS Mincho" w:hAnsi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2"/>
                              </w:rPr>
                              <w:t>受付日付印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ＭＳ 明朝;MS Mincho" w:hAnsi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ＭＳ 明朝;MS Mincho" w:hAnsi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ＭＳ 明朝;MS Mincho" w:hAnsi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ＭＳ 明朝;MS Mincho" w:hAnsi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752" w:type="dxa"/>
                            <w:gridSpan w:val="5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ＭＳ 明朝;MS Mincho" w:hAnsi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7" w:type="dxa"/>
                            <w:tcBorders/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ＤＦ特太ゴシック体;ＭＳ 明朝"/>
                                <w:sz w:val="22"/>
                              </w:rPr>
                            </w:pPr>
                            <w:r>
                              <w:rPr>
                                <w:rFonts w:eastAsia="ＤＦ特太ゴシック体;ＭＳ 明朝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3983" w:type="dxa"/>
                            <w:gridSpan w:val="8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ＭＳ 明朝;MS Mincho" w:hAnsi="ＭＳ 明朝;MS Mincho" w:eastAsia="ＤＦ特太ゴシック体;ＭＳ 明朝"/>
                                <w:spacing w:val="-2"/>
                                <w:sz w:val="22"/>
                              </w:rPr>
                            </w:pPr>
                            <w:r>
                              <w:rPr>
                                <w:rFonts w:eastAsia="ＤＦ特太ゴシック体;ＭＳ 明朝" w:ascii="ＭＳ 明朝;MS Mincho" w:hAnsi="ＭＳ 明朝;MS Mincho"/>
                                <w:spacing w:val="-2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58" w:type="dxa"/>
                            <w:gridSpan w:val="3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ＭＳ 明朝;MS Mincho" w:hAnsi="ＭＳ 明朝;MS Mincho"/>
                                <w:spacing w:val="-2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-2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752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ＭＳ 明朝;MS Mincho" w:hAnsi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7" w:type="dxa"/>
                            <w:tcBorders/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ＤＦ特太ゴシック体;ＭＳ 明朝"/>
                                <w:sz w:val="22"/>
                              </w:rPr>
                            </w:pPr>
                            <w:r>
                              <w:rPr>
                                <w:rFonts w:eastAsia="ＤＦ特太ゴシック体;ＭＳ 明朝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3983" w:type="dxa"/>
                            <w:gridSpan w:val="8"/>
                            <w:vMerge w:val="restart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ＭＳ 明朝;MS Mincho" w:hAnsi="ＭＳ 明朝;MS Mincho"/>
                                <w:spacing w:val="-4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-4"/>
                                <w:sz w:val="22"/>
                              </w:rPr>
                              <w:t>日本無線健康保険組合　御中</w:t>
                            </w:r>
                          </w:p>
                        </w:tc>
                        <w:tc>
                          <w:tcPr>
                            <w:tcW w:w="2158" w:type="dxa"/>
                            <w:gridSpan w:val="3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ＭＳ 明朝;MS Mincho" w:hAnsi="ＭＳ 明朝;MS Mincho"/>
                                <w:spacing w:val="-4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-4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81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ascii="ＭＳ 明朝;MS Mincho" w:hAnsi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2"/>
                              </w:rPr>
                              <w:t>伺　　令和　　年　　月　　日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3983" w:type="dxa"/>
                            <w:gridSpan w:val="8"/>
                            <w:vMerge w:val="continue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ＭＳ 明朝;MS Mincho" w:hAnsi="ＭＳ 明朝;MS Mincho" w:eastAsia="ＤＦ特太ゴシック体;ＭＳ 明朝"/>
                                <w:sz w:val="22"/>
                              </w:rPr>
                            </w:pPr>
                            <w:r>
                              <w:rPr>
                                <w:rFonts w:eastAsia="ＤＦ特太ゴシック体;ＭＳ 明朝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58" w:type="dxa"/>
                            <w:gridSpan w:val="3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ＭＳ 明朝;MS Mincho" w:hAnsi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113" w:right="113" w:hanging="0"/>
                              <w:jc w:val="distribute"/>
                              <w:rPr>
                                <w:rFonts w:ascii="ＭＳ 明朝;MS Mincho" w:hAnsi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2"/>
                              </w:rPr>
                              <w:t>常務理事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113" w:right="113" w:hanging="0"/>
                              <w:rPr>
                                <w:rFonts w:ascii="ＭＳ 明朝;MS Mincho" w:hAnsi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113" w:right="113" w:hanging="0"/>
                              <w:rPr>
                                <w:rFonts w:ascii="ＭＳ 明朝;MS Mincho" w:hAnsi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113" w:right="113" w:hanging="0"/>
                              <w:rPr>
                                <w:rFonts w:ascii="ＭＳ 明朝;MS Mincho" w:hAnsi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2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113" w:right="113" w:hanging="0"/>
                              <w:jc w:val="distribute"/>
                              <w:rPr>
                                <w:rFonts w:ascii="ＭＳ 明朝;MS Mincho" w:hAnsi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2"/>
                              </w:rPr>
                              <w:t>事務長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113" w:right="113" w:hanging="0"/>
                              <w:rPr>
                                <w:rFonts w:ascii="ＭＳ 明朝;MS Mincho" w:hAnsi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113" w:right="113" w:hanging="0"/>
                              <w:rPr>
                                <w:rFonts w:ascii="ＭＳ 明朝;MS Mincho" w:hAnsi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113" w:right="113" w:hanging="0"/>
                              <w:rPr>
                                <w:rFonts w:ascii="ＭＳ 明朝;MS Mincho" w:hAnsi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113" w:right="113" w:hanging="0"/>
                              <w:jc w:val="distribute"/>
                              <w:rPr>
                                <w:rFonts w:ascii="ＭＳ 明朝;MS Mincho" w:hAnsi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2"/>
                              </w:rPr>
                              <w:t>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113" w:right="113" w:hanging="0"/>
                              <w:rPr>
                                <w:rFonts w:ascii="ＭＳ 明朝;MS Mincho" w:hAnsi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113" w:right="113" w:hanging="0"/>
                              <w:rPr>
                                <w:rFonts w:ascii="ＭＳ 明朝;MS Mincho" w:hAnsi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113" w:right="113" w:hanging="0"/>
                              <w:rPr>
                                <w:rFonts w:ascii="ＭＳ 明朝;MS Mincho" w:hAnsi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3983" w:type="dxa"/>
                            <w:gridSpan w:val="8"/>
                            <w:vMerge w:val="continue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ＭＳ 明朝;MS Mincho" w:hAnsi="ＭＳ 明朝;MS Mincho" w:eastAsia="ＤＦ特太ゴシック体;ＭＳ 明朝"/>
                                <w:sz w:val="22"/>
                              </w:rPr>
                            </w:pPr>
                            <w:r>
                              <w:rPr>
                                <w:rFonts w:eastAsia="ＤＦ特太ゴシック体;ＭＳ 明朝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58" w:type="dxa"/>
                            <w:gridSpan w:val="3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ＭＳ 明朝;MS Mincho" w:hAnsi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ＭＳ 明朝;MS Mincho" w:hAnsi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2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ＭＳ 明朝;MS Mincho" w:hAnsi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ＭＳ 明朝;MS Mincho" w:hAnsi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  <w:cantSplit w:val="true"/>
                        </w:trPr>
                        <w:tc>
                          <w:tcPr>
                            <w:tcW w:w="3983" w:type="dxa"/>
                            <w:gridSpan w:val="8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  <w:sz w:val="22"/>
                              </w:rPr>
                              <w:t>令和　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0000FF"/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rFonts w:ascii="ＭＳ 明朝;MS Mincho" w:hAnsi="ＭＳ 明朝;MS Mincho"/>
                                <w:sz w:val="22"/>
                              </w:rPr>
                              <w:t>年　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0000FF"/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rFonts w:ascii="ＭＳ 明朝;MS Mincho" w:hAnsi="ＭＳ 明朝;MS Mincho"/>
                                <w:sz w:val="22"/>
                              </w:rPr>
                              <w:t>月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0000FF"/>
                                <w:sz w:val="24"/>
                              </w:rPr>
                              <w:t>　　　</w:t>
                            </w:r>
                            <w:r>
                              <w:rPr>
                                <w:rFonts w:ascii="ＭＳ 明朝;MS Mincho" w:hAnsi="ＭＳ 明朝;MS Mincho"/>
                                <w:sz w:val="22"/>
                              </w:rPr>
                              <w:t>日提出</w:t>
                            </w:r>
                          </w:p>
                        </w:tc>
                        <w:tc>
                          <w:tcPr>
                            <w:tcW w:w="2158" w:type="dxa"/>
                            <w:gridSpan w:val="3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ＭＳ 明朝;MS Mincho" w:hAnsi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ＭＳ 明朝;MS Mincho" w:hAnsi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2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ＭＳ 明朝;MS Mincho" w:hAnsi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ＭＳ 明朝;MS Mincho" w:hAnsi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0" w:hRule="exact"/>
                          <w:cantSplit w:val="true"/>
                        </w:trPr>
                        <w:tc>
                          <w:tcPr>
                            <w:tcW w:w="127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ＭＳ 明朝;MS Mincho" w:hAnsi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8"/>
                                <w:szCs w:val="18"/>
                              </w:rPr>
                              <w:t>被保険者等記号・番号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left"/>
                              <w:rPr>
                                <w:rFonts w:ascii="ＭＳ 明朝;MS Mincho" w:hAnsi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/>
                                <w:sz w:val="18"/>
                                <w:szCs w:val="18"/>
                              </w:rPr>
                              <w:t>＊１</w:t>
                            </w:r>
                            <w:r>
                              <w:rPr>
                                <w:rFonts w:ascii="ＭＳ 明朝;MS Mincho" w:hAnsi="ＭＳ 明朝;MS Mincho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ＭＳ 明朝;MS Mincho" w:hAnsi="ＭＳ 明朝;MS Mincho" w:cs="ＭＳ 明朝;MS Mincho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Cs w:val="21"/>
                              </w:rPr>
                              <w:t>記号</w:t>
                            </w:r>
                          </w:p>
                        </w:tc>
                        <w:tc>
                          <w:tcPr>
                            <w:tcW w:w="185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S創英角ﾎﾟｯﾌﾟ体" w:hAnsi="HGS創英角ﾎﾟｯﾌﾟ体" w:eastAsia="HGS創英角ﾎﾟｯﾌﾟ体" w:cs="ＭＳ 明朝;MS Mincho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HGS創英角ﾎﾟｯﾌﾟ体" w:cs="ＭＳ 明朝;MS Mincho" w:ascii="HGS創英角ﾎﾟｯﾌﾟ体" w:hAnsi="HGS創英角ﾎﾟｯﾌﾟ体"/>
                                <w:b/>
                                <w:bCs/>
                                <w:color w:val="0000FF"/>
                                <w:sz w:val="2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ascii="ＭＳ 明朝;MS Mincho" w:hAnsi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2"/>
                              </w:rPr>
                              <w:t>被保険者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ascii="ＭＳ 明朝;MS Mincho" w:hAnsi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2"/>
                              </w:rPr>
                              <w:t>氏名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ascii="ＭＳ 明朝;MS Mincho" w:hAnsi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2"/>
                              </w:rPr>
                              <w:t>生年月日</w:t>
                            </w:r>
                          </w:p>
                        </w:tc>
                        <w:tc>
                          <w:tcPr>
                            <w:tcW w:w="4715" w:type="dxa"/>
                            <w:gridSpan w:val="8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51" w:hanging="0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  <w:sz w:val="22"/>
                              </w:rPr>
                              <w:t>　　</w:t>
                            </w: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b/>
                                <w:color w:val="0000FF"/>
                                <w:sz w:val="22"/>
                                <w:szCs w:val="28"/>
                              </w:rPr>
                              <w:t>　　　　　　　　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 w:before="252" w:after="0"/>
                              <w:ind w:left="113" w:right="113" w:hanging="0"/>
                              <w:jc w:val="distribut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/>
                                <w:sz w:val="22"/>
                              </w:rPr>
                              <w:t>昭・平　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0000FF"/>
                                <w:sz w:val="22"/>
                              </w:rPr>
                              <w:t>　　</w:t>
                            </w:r>
                            <w:r>
                              <w:rPr>
                                <w:rFonts w:ascii="ＭＳ 明朝;MS Mincho" w:hAnsi="ＭＳ 明朝;MS Mincho"/>
                                <w:sz w:val="22"/>
                              </w:rPr>
                              <w:t>年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0000FF"/>
                                <w:sz w:val="22"/>
                              </w:rPr>
                              <w:t>　　</w:t>
                            </w:r>
                            <w:r>
                              <w:rPr>
                                <w:rFonts w:ascii="ＭＳ 明朝;MS Mincho" w:hAnsi="ＭＳ 明朝;MS Mincho"/>
                                <w:sz w:val="22"/>
                              </w:rPr>
                              <w:t>月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0000FF"/>
                                <w:sz w:val="22"/>
                              </w:rPr>
                              <w:t>　　</w:t>
                            </w:r>
                            <w:r>
                              <w:rPr>
                                <w:rFonts w:ascii="ＭＳ 明朝;MS Mincho" w:hAnsi="ＭＳ 明朝;MS Mincho"/>
                                <w:sz w:val="22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620" w:hRule="exact"/>
                          <w:cantSplit w:val="true"/>
                        </w:trPr>
                        <w:tc>
                          <w:tcPr>
                            <w:tcW w:w="127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ＭＳ 明朝;MS Mincho" w:hAnsi="ＭＳ 明朝;MS Mincho" w:eastAsia="ＤＦ特太ゴシック体;ＭＳ 明朝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ＤＦ特太ゴシック体;ＭＳ 明朝" w:ascii="ＭＳ 明朝;MS Mincho" w:hAnsi="ＭＳ 明朝;MS Mincho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13" w:firstLine="105"/>
                              <w:rPr>
                                <w:rFonts w:ascii="ＭＳ 明朝;MS Mincho" w:hAnsi="ＭＳ 明朝;MS Mincho" w:cs="ＭＳ 明朝;MS Mincho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Cs w:val="21"/>
                              </w:rPr>
                              <w:t>番号</w:t>
                            </w:r>
                          </w:p>
                        </w:tc>
                        <w:tc>
                          <w:tcPr>
                            <w:tcW w:w="185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S創英角ﾎﾟｯﾌﾟ体" w:hAnsi="HGS創英角ﾎﾟｯﾌﾟ体" w:eastAsia="HGS創英角ﾎﾟｯﾌﾟ体" w:cs="ＭＳ 明朝;MS Mincho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HGS創英角ﾎﾟｯﾌﾟ体" w:cs="ＭＳ 明朝;MS Mincho" w:ascii="HGS創英角ﾎﾟｯﾌﾟ体" w:hAnsi="HGS創英角ﾎﾟｯﾌﾟ体"/>
                                <w:b/>
                                <w:bCs/>
                                <w:color w:val="0000FF"/>
                                <w:sz w:val="2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ＭＳ 明朝;MS Mincho" w:hAnsi="ＭＳ 明朝;MS Mincho" w:eastAsia="HGS創英角ﾎﾟｯﾌﾟ体"/>
                                <w:b/>
                                <w:b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eastAsia="HGS創英角ﾎﾟｯﾌﾟ体" w:ascii="ＭＳ 明朝;MS Mincho" w:hAnsi="ＭＳ 明朝;MS Mincho"/>
                                <w:b/>
                                <w:color w:val="0000FF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715" w:type="dxa"/>
                            <w:gridSpan w:val="8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ＭＳ 明朝;MS Mincho" w:hAnsi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  <w:cantSplit w:val="true"/>
                        </w:trPr>
                        <w:tc>
                          <w:tcPr>
                            <w:tcW w:w="496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28" w:right="28" w:hanging="0"/>
                              <w:jc w:val="center"/>
                              <w:rPr>
                                <w:rFonts w:ascii="ＭＳ 明朝;MS Mincho" w:hAnsi="ＭＳ 明朝;MS Mincho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異動の別</w:t>
                            </w:r>
                          </w:p>
                        </w:tc>
                        <w:tc>
                          <w:tcPr>
                            <w:tcW w:w="181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20"/>
                              </w:rPr>
                              <w:t>フ リ ガ ナ</w:t>
                            </w:r>
                          </w:p>
                        </w:tc>
                        <w:tc>
                          <w:tcPr>
                            <w:tcW w:w="6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57" w:right="57" w:hanging="0"/>
                              <w:jc w:val="distribute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2291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84" w:right="284" w:hanging="0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生年月日</w:t>
                            </w:r>
                          </w:p>
                        </w:tc>
                        <w:tc>
                          <w:tcPr>
                            <w:tcW w:w="6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jc w:val="distribute"/>
                              <w:rPr>
                                <w:spacing w:val="-6"/>
                                <w:sz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</w:rPr>
                              <w:t>続柄</w:t>
                            </w:r>
                          </w:p>
                        </w:tc>
                        <w:tc>
                          <w:tcPr>
                            <w:tcW w:w="70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distribute"/>
                              <w:rPr>
                                <w:rFonts w:ascii="ＭＳ 明朝;MS Mincho" w:hAnsi="ＭＳ 明朝;MS Mincho"/>
                                <w:spacing w:val="-6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-6"/>
                                <w:sz w:val="20"/>
                              </w:rPr>
                              <w:t>世帯別</w:t>
                            </w:r>
                          </w:p>
                        </w:tc>
                        <w:tc>
                          <w:tcPr>
                            <w:tcW w:w="146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59" w:right="59" w:hanging="0"/>
                              <w:jc w:val="distribute"/>
                              <w:rPr>
                                <w:rFonts w:ascii="ＭＳ 明朝;MS Mincho" w:hAnsi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0"/>
                              </w:rPr>
                              <w:t>異動年月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59" w:right="59" w:hanging="0"/>
                              <w:jc w:val="distribute"/>
                              <w:rPr>
                                <w:rFonts w:ascii="ＭＳ 明朝;MS Mincho" w:hAnsi="ＭＳ 明朝;MS Mincho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3"/>
                                <w:szCs w:val="15"/>
                              </w:rPr>
                              <w:t>（</w:t>
                            </w:r>
                            <w:r>
                              <w:rPr>
                                <w:rFonts w:ascii="ＭＳ 明朝;MS Mincho" w:hAnsi="ＭＳ 明朝;MS Mincho"/>
                                <w:w w:val="93"/>
                                <w:sz w:val="13"/>
                                <w:szCs w:val="15"/>
                              </w:rPr>
                              <w:t>被扶養者から除く日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3"/>
                                <w:szCs w:val="15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916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distribute"/>
                              <w:rPr>
                                <w:rFonts w:ascii="ＭＳ 明朝;MS Mincho" w:hAnsi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kern w:val="0"/>
                                <w:sz w:val="20"/>
                              </w:rPr>
                              <w:t>異動理由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496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left="105" w:right="113" w:hanging="0"/>
                              <w:jc w:val="center"/>
                              <w:rPr>
                                <w:rFonts w:ascii="ＭＳ 明朝;MS Mincho" w:hAnsi="ＭＳ 明朝;MS Mincho" w:eastAsia="ＤＦ特太ゴシック体;ＭＳ 明朝"/>
                                <w:sz w:val="16"/>
                              </w:rPr>
                            </w:pPr>
                            <w:r>
                              <w:rPr>
                                <w:rFonts w:eastAsia="ＤＦ特太ゴシック体;ＭＳ 明朝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distribute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被扶養者氏名</w:t>
                            </w:r>
                          </w:p>
                        </w:tc>
                        <w:tc>
                          <w:tcPr>
                            <w:tcW w:w="6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9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3" w:firstLine="110"/>
                              <w:jc w:val="left"/>
                              <w:rPr>
                                <w:rFonts w:ascii="ＭＳ 明朝;MS Mincho" w:hAnsi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6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3" w:firstLine="110"/>
                              <w:jc w:val="left"/>
                              <w:rPr>
                                <w:rFonts w:ascii="ＭＳ 明朝;MS Mincho" w:hAnsi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1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ＭＳ 明朝;MS Mincho" w:hAnsi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496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ＭＳ 明朝;MS Mincho" w:hAnsi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2"/>
                              </w:rPr>
                              <w:t>減</w:t>
                            </w:r>
                          </w:p>
                        </w:tc>
                        <w:tc>
                          <w:tcPr>
                            <w:tcW w:w="181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left="113" w:right="113" w:hanging="0"/>
                              <w:jc w:val="center"/>
                              <w:rPr>
                                <w:rFonts w:ascii="ＭＳ 明朝;MS Mincho" w:hAnsi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57" w:right="57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男・女</w:t>
                            </w:r>
                          </w:p>
                        </w:tc>
                        <w:tc>
                          <w:tcPr>
                            <w:tcW w:w="2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jc w:val="center"/>
                              <w:rPr>
                                <w:rFonts w:ascii="ＭＳ 明朝;MS Mincho" w:hAnsi="ＭＳ 明朝;MS Mincho" w:cs="ＭＳ Ｐ明朝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Ｐ明朝"/>
                                <w:sz w:val="16"/>
                              </w:rPr>
                              <w:t>昭・平・令</w:t>
                            </w:r>
                          </w:p>
                        </w:tc>
                        <w:tc>
                          <w:tcPr>
                            <w:tcW w:w="199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57" w:hanging="0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</w:rPr>
                              <w:t>年　　月　　日</w:t>
                            </w:r>
                          </w:p>
                        </w:tc>
                        <w:tc>
                          <w:tcPr>
                            <w:tcW w:w="6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59" w:right="5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ascii="ＭＳ 明朝;MS Mincho" w:hAnsi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同・別</w:t>
                            </w:r>
                          </w:p>
                        </w:tc>
                        <w:tc>
                          <w:tcPr>
                            <w:tcW w:w="146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57" w:right="57" w:hanging="0"/>
                              <w:rPr>
                                <w:rFonts w:ascii="ＭＳ 明朝;MS Mincho" w:hAnsi="ＭＳ 明朝;MS Mincho" w:cs="ＭＳ 明朝;MS Mincho"/>
                                <w:spacing w:val="-4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4"/>
                                <w:sz w:val="18"/>
                              </w:rPr>
                              <w:t>令和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right="57" w:hanging="0"/>
                              <w:jc w:val="distribute"/>
                              <w:rPr>
                                <w:rFonts w:ascii="ＭＳ 明朝;MS Mincho" w:hAnsi="ＭＳ 明朝;MS Mincho" w:cs="ＭＳ 明朝;MS Mincho"/>
                                <w:spacing w:val="-4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4"/>
                                <w:sz w:val="18"/>
                              </w:rPr>
                              <w:t>　年　 月　 日</w:t>
                            </w:r>
                          </w:p>
                        </w:tc>
                        <w:tc>
                          <w:tcPr>
                            <w:tcW w:w="1916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-4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4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496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ＭＳ 明朝;MS Mincho" w:hAnsi="ＭＳ 明朝;MS Mincho" w:eastAsia="ＤＦ特太ゴシック体;ＭＳ 明朝"/>
                                <w:sz w:val="22"/>
                              </w:rPr>
                            </w:pPr>
                            <w:r>
                              <w:rPr>
                                <w:rFonts w:eastAsia="ＤＦ特太ゴシック体;ＭＳ 明朝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ＭＳ 明朝;MS Mincho" w:hAnsi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59" w:right="5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59" w:right="5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59" w:right="5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59" w:right="5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3" w:firstLine="110"/>
                              <w:jc w:val="left"/>
                              <w:rPr>
                                <w:rFonts w:ascii="ＭＳ 明朝;MS Mincho" w:hAnsi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6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right="113" w:firstLine="110"/>
                              <w:jc w:val="left"/>
                              <w:rPr>
                                <w:rFonts w:ascii="ＭＳ 明朝;MS Mincho" w:hAnsi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1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ＭＳ 明朝;MS Mincho" w:hAnsi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496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ＭＳ 明朝;MS Mincho" w:hAnsi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2"/>
                              </w:rPr>
                              <w:t>減</w:t>
                            </w:r>
                          </w:p>
                        </w:tc>
                        <w:tc>
                          <w:tcPr>
                            <w:tcW w:w="181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left="113" w:right="113" w:hanging="0"/>
                              <w:jc w:val="center"/>
                              <w:rPr>
                                <w:rFonts w:ascii="ＭＳ 明朝;MS Mincho" w:hAnsi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57" w:right="57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男・女</w:t>
                            </w:r>
                          </w:p>
                        </w:tc>
                        <w:tc>
                          <w:tcPr>
                            <w:tcW w:w="2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jc w:val="center"/>
                              <w:rPr>
                                <w:rFonts w:ascii="ＭＳ 明朝;MS Mincho" w:hAnsi="ＭＳ 明朝;MS Mincho" w:cs="ＭＳ Ｐ明朝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Ｐ明朝"/>
                                <w:sz w:val="16"/>
                              </w:rPr>
                              <w:t>昭・平・令</w:t>
                            </w:r>
                          </w:p>
                        </w:tc>
                        <w:tc>
                          <w:tcPr>
                            <w:tcW w:w="199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57" w:hanging="0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</w:rPr>
                              <w:t>年　　月　　日</w:t>
                            </w:r>
                          </w:p>
                        </w:tc>
                        <w:tc>
                          <w:tcPr>
                            <w:tcW w:w="6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59" w:right="5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ascii="ＭＳ 明朝;MS Mincho" w:hAnsi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同・別</w:t>
                            </w:r>
                          </w:p>
                        </w:tc>
                        <w:tc>
                          <w:tcPr>
                            <w:tcW w:w="146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57" w:right="57" w:hanging="0"/>
                              <w:rPr>
                                <w:rFonts w:ascii="ＭＳ 明朝;MS Mincho" w:hAnsi="ＭＳ 明朝;MS Mincho" w:cs="ＭＳ 明朝;MS Mincho"/>
                                <w:spacing w:val="-4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4"/>
                                <w:sz w:val="18"/>
                              </w:rPr>
                              <w:t>令和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right="57" w:hanging="0"/>
                              <w:jc w:val="distribute"/>
                              <w:rPr>
                                <w:rFonts w:ascii="ＭＳ 明朝;MS Mincho" w:hAnsi="ＭＳ 明朝;MS Mincho" w:cs="ＭＳ 明朝;MS Mincho"/>
                                <w:spacing w:val="-4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4"/>
                                <w:sz w:val="18"/>
                              </w:rPr>
                              <w:t>　年　 月　 日</w:t>
                            </w:r>
                          </w:p>
                        </w:tc>
                        <w:tc>
                          <w:tcPr>
                            <w:tcW w:w="1916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-4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4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496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ＭＳ 明朝;MS Mincho" w:hAnsi="ＭＳ 明朝;MS Mincho" w:eastAsia="ＤＦ特太ゴシック体;ＭＳ 明朝"/>
                                <w:sz w:val="22"/>
                              </w:rPr>
                            </w:pPr>
                            <w:r>
                              <w:rPr>
                                <w:rFonts w:eastAsia="ＤＦ特太ゴシック体;ＭＳ 明朝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left="113" w:right="113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59" w:right="59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59" w:right="59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99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59" w:right="5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59" w:right="5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3" w:firstLine="9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6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right="113" w:firstLine="110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1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ＭＳ 明朝;MS Mincho" w:hAnsi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496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ＭＳ 明朝;MS Mincho" w:hAnsi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2"/>
                              </w:rPr>
                              <w:t>減</w:t>
                            </w:r>
                          </w:p>
                        </w:tc>
                        <w:tc>
                          <w:tcPr>
                            <w:tcW w:w="181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left="113" w:right="113" w:hanging="0"/>
                              <w:jc w:val="center"/>
                              <w:rPr>
                                <w:rFonts w:ascii="ＭＳ 明朝;MS Mincho" w:hAnsi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59" w:right="59" w:hanging="0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男・女</w:t>
                            </w:r>
                          </w:p>
                        </w:tc>
                        <w:tc>
                          <w:tcPr>
                            <w:tcW w:w="2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jc w:val="center"/>
                              <w:rPr>
                                <w:rFonts w:ascii="ＭＳ 明朝;MS Mincho" w:hAnsi="ＭＳ 明朝;MS Mincho" w:cs="ＭＳ Ｐ明朝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Ｐ明朝"/>
                                <w:sz w:val="16"/>
                              </w:rPr>
                              <w:t>昭・平・令</w:t>
                            </w:r>
                          </w:p>
                        </w:tc>
                        <w:tc>
                          <w:tcPr>
                            <w:tcW w:w="199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57" w:hanging="0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</w:rPr>
                              <w:t>年　　月　　日</w:t>
                            </w:r>
                          </w:p>
                        </w:tc>
                        <w:tc>
                          <w:tcPr>
                            <w:tcW w:w="6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59" w:right="5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13" w:firstLine="90"/>
                              <w:jc w:val="left"/>
                              <w:rPr>
                                <w:rFonts w:ascii="ＭＳ 明朝;MS Mincho" w:hAnsi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同・別</w:t>
                            </w:r>
                          </w:p>
                        </w:tc>
                        <w:tc>
                          <w:tcPr>
                            <w:tcW w:w="146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57" w:right="57" w:hanging="0"/>
                              <w:rPr>
                                <w:rFonts w:ascii="ＭＳ 明朝;MS Mincho" w:hAnsi="ＭＳ 明朝;MS Mincho" w:cs="ＭＳ 明朝;MS Mincho"/>
                                <w:spacing w:val="-4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4"/>
                                <w:sz w:val="18"/>
                              </w:rPr>
                              <w:t>令和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right="57" w:hanging="0"/>
                              <w:jc w:val="distribute"/>
                              <w:rPr>
                                <w:rFonts w:ascii="ＭＳ 明朝;MS Mincho" w:hAnsi="ＭＳ 明朝;MS Mincho" w:cs="ＭＳ 明朝;MS Mincho"/>
                                <w:spacing w:val="-4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4"/>
                                <w:sz w:val="18"/>
                              </w:rPr>
                              <w:t>　年　 月　 日</w:t>
                            </w:r>
                          </w:p>
                        </w:tc>
                        <w:tc>
                          <w:tcPr>
                            <w:tcW w:w="1916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-4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4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496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ＭＳ 明朝;MS Mincho" w:hAnsi="ＭＳ 明朝;MS Mincho" w:eastAsia="ＤＦ特太ゴシック体;ＭＳ 明朝"/>
                                <w:sz w:val="22"/>
                              </w:rPr>
                            </w:pPr>
                            <w:r>
                              <w:rPr>
                                <w:rFonts w:eastAsia="ＤＦ特太ゴシック体;ＭＳ 明朝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1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ＭＳ 明朝;MS Mincho" w:hAnsi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59" w:right="5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59" w:right="5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59" w:right="5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59" w:right="5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3" w:firstLine="110"/>
                              <w:jc w:val="left"/>
                              <w:rPr>
                                <w:rFonts w:ascii="ＭＳ 明朝;MS Mincho" w:hAnsi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6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bottom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right="113" w:firstLine="110"/>
                              <w:jc w:val="left"/>
                              <w:rPr>
                                <w:rFonts w:ascii="ＭＳ 明朝;MS Mincho" w:hAnsi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1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ＭＳ 明朝;MS Mincho" w:hAnsi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60" w:hRule="exact"/>
                          <w:cantSplit w:val="true"/>
                        </w:trPr>
                        <w:tc>
                          <w:tcPr>
                            <w:tcW w:w="1928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13" w:right="113" w:hanging="0"/>
                              <w:jc w:val="distribute"/>
                              <w:rPr>
                                <w:rFonts w:ascii="ＭＳ 明朝;MS Mincho" w:hAnsi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2"/>
                              </w:rPr>
                              <w:t>事業所所在地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13" w:right="113" w:hanging="0"/>
                              <w:jc w:val="distribute"/>
                              <w:rPr>
                                <w:rFonts w:ascii="ＭＳ 明朝;MS Mincho" w:hAnsi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2"/>
                              </w:rPr>
                              <w:t>事業所名称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13" w:right="113" w:hanging="0"/>
                              <w:jc w:val="distribute"/>
                              <w:rPr>
                                <w:rFonts w:ascii="ＭＳ 明朝;MS Mincho" w:hAnsi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2"/>
                              </w:rPr>
                              <w:t>事業主氏名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13" w:right="113" w:hanging="0"/>
                              <w:jc w:val="distribute"/>
                              <w:rPr>
                                <w:rFonts w:ascii="ＭＳ 明朝;MS Mincho" w:hAnsi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2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6116" w:type="dxa"/>
                            <w:gridSpan w:val="11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HGP創英角ﾎﾟｯﾌﾟ体" w:hAnsi="HGP創英角ﾎﾟｯﾌﾟ体" w:eastAsia="HGP創英角ﾎﾟｯﾌﾟ体"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color w:val="0000FF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113" w:hanging="0"/>
                              <w:rPr>
                                <w:rFonts w:ascii="HGS創英角ﾎﾟｯﾌﾟ体" w:hAnsi="HGS創英角ﾎﾟｯﾌﾟ体" w:eastAsia="HGS創英角ﾎﾟｯﾌﾟ体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b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16" w:type="dxa"/>
                            <w:gridSpan w:val="3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13" w:type="dxa"/>
                              <w:right w:w="113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113" w:hanging="0"/>
                              <w:jc w:val="distribute"/>
                              <w:rPr>
                                <w:rFonts w:ascii="ＭＳ 明朝;MS Mincho" w:hAnsi="ＭＳ 明朝;MS Mincho" w:eastAsia="HGS創英角ﾎﾟｯﾌﾟ体"/>
                                <w:b/>
                                <w:b/>
                                <w:color w:val="0000FF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eastAsia="HGS創英角ﾎﾟｯﾌﾟ体" w:ascii="ＭＳ 明朝;MS Mincho" w:hAnsi="ＭＳ 明朝;MS Mincho"/>
                                <w:b/>
                                <w:color w:val="0000FF"/>
                                <w:sz w:val="22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ＭＳ 明朝;MS Mincho" w:hAnsi="ＭＳ 明朝;MS Mincho" w:eastAsia="ＤＦ特太ゴシック体;ＭＳ 明朝"/>
                          <w:sz w:val="22"/>
                        </w:rPr>
                      </w:pPr>
                      <w:r>
                        <w:rPr>
                          <w:rFonts w:eastAsia="ＤＦ特太ゴシック体;ＭＳ 明朝" w:ascii="ＭＳ 明朝;MS Mincho" w:hAnsi="ＭＳ 明朝;MS Mincho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27120</wp:posOffset>
                </wp:positionH>
                <wp:positionV relativeFrom="paragraph">
                  <wp:posOffset>143510</wp:posOffset>
                </wp:positionV>
                <wp:extent cx="2809240" cy="5397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240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4"/>
                              <w:gridCol w:w="544"/>
                              <w:gridCol w:w="544"/>
                              <w:gridCol w:w="544"/>
                              <w:gridCol w:w="544"/>
                              <w:gridCol w:w="544"/>
                              <w:gridCol w:w="544"/>
                            </w:tblGrid>
                            <w:tr>
                              <w:trPr/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w w:val="33"/>
                                      <w:sz w:val="16"/>
                                    </w:rPr>
                                  </w:pPr>
                                  <w:r>
                                    <w:rPr>
                                      <w:w w:val="33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w w:val="75"/>
                                      <w:sz w:val="16"/>
                                    </w:rPr>
                                  </w:pPr>
                                  <w:r>
                                    <w:rPr>
                                      <w:w w:val="75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w w:val="80"/>
                                      <w:sz w:val="16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16"/>
                                    </w:rPr>
                                    <w:t>雇用保険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交付簿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w w:val="80"/>
                                      <w:sz w:val="16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16"/>
                                    </w:rPr>
                                    <w:t>個人台帳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証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ＤＣ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w w:val="33"/>
                                      <w:sz w:val="16"/>
                                    </w:rPr>
                                  </w:pPr>
                                  <w:r>
                                    <w:rPr>
                                      <w:w w:val="33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w w:val="33"/>
                                      <w:sz w:val="16"/>
                                    </w:rPr>
                                  </w:pPr>
                                  <w:r>
                                    <w:rPr>
                                      <w:w w:val="33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w w:val="33"/>
                                      <w:sz w:val="16"/>
                                    </w:rPr>
                                  </w:pPr>
                                  <w:r>
                                    <w:rPr>
                                      <w:w w:val="33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w w:val="33"/>
                                      <w:sz w:val="16"/>
                                    </w:rPr>
                                  </w:pPr>
                                  <w:r>
                                    <w:rPr>
                                      <w:w w:val="33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w w:val="33"/>
                                      <w:sz w:val="16"/>
                                    </w:rPr>
                                  </w:pPr>
                                  <w:r>
                                    <w:rPr>
                                      <w:w w:val="33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w w:val="33"/>
                                      <w:sz w:val="16"/>
                                    </w:rPr>
                                  </w:pPr>
                                  <w:r>
                                    <w:rPr>
                                      <w:w w:val="33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w w:val="33"/>
                                      <w:sz w:val="16"/>
                                    </w:rPr>
                                  </w:pPr>
                                  <w:r>
                                    <w:rPr>
                                      <w:w w:val="33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w w:val="33"/>
                                <w:sz w:val="16"/>
                              </w:rPr>
                            </w:pPr>
                            <w:r>
                              <w:rPr>
                                <w:w w:val="33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2pt;height:42.5pt;mso-wrap-distance-left:9.05pt;mso-wrap-distance-right:9.05pt;mso-wrap-distance-top:0pt;mso-wrap-distance-bottom:0pt;margin-top:11.3pt;mso-position-vertical-relative:text;margin-left:285.6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38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4"/>
                        <w:gridCol w:w="544"/>
                        <w:gridCol w:w="544"/>
                        <w:gridCol w:w="544"/>
                        <w:gridCol w:w="544"/>
                        <w:gridCol w:w="544"/>
                        <w:gridCol w:w="544"/>
                      </w:tblGrid>
                      <w:tr>
                        <w:trPr/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w w:val="33"/>
                                <w:sz w:val="16"/>
                              </w:rPr>
                            </w:pPr>
                            <w:r>
                              <w:rPr>
                                <w:w w:val="33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w w:val="75"/>
                                <w:sz w:val="16"/>
                              </w:rPr>
                            </w:pPr>
                            <w:r>
                              <w:rPr>
                                <w:w w:val="75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w w:val="80"/>
                                <w:sz w:val="16"/>
                              </w:rPr>
                            </w:pPr>
                            <w:r>
                              <w:rPr>
                                <w:w w:val="80"/>
                                <w:sz w:val="16"/>
                              </w:rPr>
                              <w:t>雇用保険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交付簿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w w:val="80"/>
                                <w:sz w:val="16"/>
                              </w:rPr>
                            </w:pPr>
                            <w:r>
                              <w:rPr>
                                <w:w w:val="80"/>
                                <w:sz w:val="16"/>
                              </w:rPr>
                              <w:t>個人台帳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証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ＤＣＣ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w w:val="33"/>
                                <w:sz w:val="16"/>
                              </w:rPr>
                            </w:pPr>
                            <w:r>
                              <w:rPr>
                                <w:w w:val="33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w w:val="33"/>
                                <w:sz w:val="16"/>
                              </w:rPr>
                            </w:pPr>
                            <w:r>
                              <w:rPr>
                                <w:w w:val="33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w w:val="33"/>
                                <w:sz w:val="16"/>
                              </w:rPr>
                            </w:pPr>
                            <w:r>
                              <w:rPr>
                                <w:w w:val="33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w w:val="33"/>
                                <w:sz w:val="16"/>
                              </w:rPr>
                            </w:pPr>
                            <w:r>
                              <w:rPr>
                                <w:w w:val="33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w w:val="33"/>
                                <w:sz w:val="16"/>
                              </w:rPr>
                            </w:pPr>
                            <w:r>
                              <w:rPr>
                                <w:w w:val="33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w w:val="33"/>
                                <w:sz w:val="16"/>
                              </w:rPr>
                            </w:pPr>
                            <w:r>
                              <w:rPr>
                                <w:w w:val="33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w w:val="33"/>
                                <w:sz w:val="16"/>
                              </w:rPr>
                            </w:pPr>
                            <w:r>
                              <w:rPr>
                                <w:w w:val="33"/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w w:val="33"/>
                          <w:sz w:val="16"/>
                        </w:rPr>
                      </w:pPr>
                      <w:r>
                        <w:rPr>
                          <w:w w:val="33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1760</wp:posOffset>
                </wp:positionH>
                <wp:positionV relativeFrom="paragraph">
                  <wp:posOffset>131445</wp:posOffset>
                </wp:positionV>
                <wp:extent cx="2304415" cy="7124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4415" cy="71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訂正が必要な場合は、訂正する箇所を二重線で抹消後、正しい内容と訂正者の署名（サイン）を記載してください（従来通りの訂正印も可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45pt;height:56.1pt;mso-wrap-distance-left:9.05pt;mso-wrap-distance-right:9.05pt;mso-wrap-distance-top:0pt;mso-wrap-distance-bottom:0pt;margin-top:10.35pt;mso-position-vertical-relative:text;margin-left:8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訂正が必要な場合は、訂正する箇所を二重線で抹消後、正しい内容と訂正者の署名（サイン）を記載してください（従来通りの訂正印も可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00" w:before="108" w:after="180"/>
        <w:ind w:left="180" w:right="195" w:hanging="180"/>
        <w:rPr>
          <w:sz w:val="18"/>
          <w:szCs w:val="18"/>
        </w:rPr>
      </w:pPr>
      <w:bookmarkStart w:id="0" w:name="_Hlk181017832"/>
      <w:r>
        <w:rPr>
          <w:rFonts w:ascii="ＭＳ 明朝;MS Mincho" w:hAnsi="ＭＳ 明朝;MS Mincho"/>
          <w:sz w:val="18"/>
          <w:szCs w:val="18"/>
        </w:rPr>
        <w:t>（＊１）被保険者等記号・番号が不明な場合は①資格情報のお知らせ、②マイナポータル、③資格確認書（</w:t>
      </w:r>
      <w:r>
        <w:rPr>
          <w:rFonts w:ascii="ＭＳ 明朝;MS Mincho" w:hAnsi="ＭＳ 明朝;MS Mincho"/>
          <w:sz w:val="18"/>
          <w:szCs w:val="18"/>
        </w:rPr>
        <w:t>R7.12.1</w:t>
      </w:r>
      <w:r>
        <w:rPr>
          <w:rFonts w:ascii="ＭＳ 明朝;MS Mincho" w:hAnsi="ＭＳ 明朝;MS Mincho"/>
          <w:sz w:val="18"/>
          <w:szCs w:val="18"/>
        </w:rPr>
        <w:t>までは健康保険証）、④事業所の健康保険担当部門（人事・総務</w:t>
      </w:r>
      <w:r>
        <w:rPr>
          <w:rFonts w:ascii="ＭＳ 明朝;MS Mincho" w:hAnsi="ＭＳ 明朝;MS Mincho"/>
          <w:sz w:val="18"/>
          <w:szCs w:val="18"/>
        </w:rPr>
        <w:t>/</w:t>
      </w:r>
      <w:r>
        <w:rPr>
          <w:rFonts w:ascii="ＭＳ 明朝;MS Mincho" w:hAnsi="ＭＳ 明朝;MS Mincho"/>
          <w:sz w:val="18"/>
          <w:szCs w:val="18"/>
        </w:rPr>
        <w:t>担当者）のいずれかでご確認ください。</w:t>
      </w:r>
      <w:bookmarkEnd w:id="0"/>
    </w:p>
    <w:p>
      <w:pPr>
        <w:pStyle w:val="Normal"/>
        <w:snapToGrid w:val="false"/>
        <w:spacing w:lineRule="exact" w:line="300" w:before="72" w:after="0"/>
        <w:ind w:left="141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0335</wp:posOffset>
                </wp:positionH>
                <wp:positionV relativeFrom="paragraph">
                  <wp:posOffset>7262495</wp:posOffset>
                </wp:positionV>
                <wp:extent cx="6177915" cy="36195"/>
                <wp:effectExtent l="5080" t="5715" r="381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7960" cy="36360"/>
                          <a:chOff x="0" y="0"/>
                          <a:chExt cx="6177960" cy="3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14000" cy="363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0688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29375" h="254023">
                                  <a:moveTo>
                                    <a:pt x="0" y="127023"/>
                                  </a:moveTo>
                                  <a:cubicBezTo>
                                    <a:pt x="42995" y="56247"/>
                                    <a:pt x="85099" y="-11001"/>
                                    <a:pt x="158750" y="7961"/>
                                  </a:cubicBezTo>
                                  <a:cubicBezTo>
                                    <a:pt x="232401" y="26923"/>
                                    <a:pt x="350625" y="240794"/>
                                    <a:pt x="441906" y="240794"/>
                                  </a:cubicBezTo>
                                  <a:cubicBezTo>
                                    <a:pt x="533187" y="240794"/>
                                    <a:pt x="614724" y="8402"/>
                                    <a:pt x="706438" y="7961"/>
                                  </a:cubicBezTo>
                                  <a:cubicBezTo>
                                    <a:pt x="798152" y="7520"/>
                                    <a:pt x="898261" y="239471"/>
                                    <a:pt x="992188" y="238148"/>
                                  </a:cubicBezTo>
                                  <a:cubicBezTo>
                                    <a:pt x="1086115" y="236825"/>
                                    <a:pt x="1176073" y="-1300"/>
                                    <a:pt x="1270000" y="23"/>
                                  </a:cubicBezTo>
                                  <a:cubicBezTo>
                                    <a:pt x="1363927" y="1346"/>
                                    <a:pt x="1464469" y="244763"/>
                                    <a:pt x="1555750" y="246086"/>
                                  </a:cubicBezTo>
                                  <a:cubicBezTo>
                                    <a:pt x="1647031" y="247409"/>
                                    <a:pt x="1726407" y="6638"/>
                                    <a:pt x="1817688" y="7961"/>
                                  </a:cubicBezTo>
                                  <a:cubicBezTo>
                                    <a:pt x="1908969" y="9284"/>
                                    <a:pt x="2012157" y="254023"/>
                                    <a:pt x="2103438" y="254023"/>
                                  </a:cubicBezTo>
                                  <a:cubicBezTo>
                                    <a:pt x="2194719" y="254023"/>
                                    <a:pt x="2275417" y="10607"/>
                                    <a:pt x="2365375" y="7961"/>
                                  </a:cubicBezTo>
                                  <a:cubicBezTo>
                                    <a:pt x="2455333" y="5315"/>
                                    <a:pt x="2550584" y="236825"/>
                                    <a:pt x="2643188" y="238148"/>
                                  </a:cubicBezTo>
                                  <a:cubicBezTo>
                                    <a:pt x="2735792" y="239471"/>
                                    <a:pt x="2829719" y="15898"/>
                                    <a:pt x="2921000" y="15898"/>
                                  </a:cubicBezTo>
                                  <a:cubicBezTo>
                                    <a:pt x="3012281" y="15898"/>
                                    <a:pt x="3098271" y="239471"/>
                                    <a:pt x="3190875" y="238148"/>
                                  </a:cubicBezTo>
                                  <a:cubicBezTo>
                                    <a:pt x="3283479" y="236825"/>
                                    <a:pt x="3380917" y="7961"/>
                                    <a:pt x="3476625" y="7961"/>
                                  </a:cubicBezTo>
                                  <a:cubicBezTo>
                                    <a:pt x="3572333" y="7961"/>
                                    <a:pt x="3671196" y="239471"/>
                                    <a:pt x="3765123" y="238148"/>
                                  </a:cubicBezTo>
                                  <a:cubicBezTo>
                                    <a:pt x="3859050" y="236825"/>
                                    <a:pt x="3949365" y="-1300"/>
                                    <a:pt x="4040188" y="23"/>
                                  </a:cubicBezTo>
                                  <a:cubicBezTo>
                                    <a:pt x="4131011" y="1346"/>
                                    <a:pt x="4217459" y="244763"/>
                                    <a:pt x="4310063" y="246086"/>
                                  </a:cubicBezTo>
                                  <a:cubicBezTo>
                                    <a:pt x="4402667" y="247409"/>
                                    <a:pt x="4501886" y="9284"/>
                                    <a:pt x="4595813" y="7961"/>
                                  </a:cubicBezTo>
                                  <a:cubicBezTo>
                                    <a:pt x="4689740" y="6638"/>
                                    <a:pt x="4781021" y="238148"/>
                                    <a:pt x="4873625" y="238148"/>
                                  </a:cubicBezTo>
                                  <a:cubicBezTo>
                                    <a:pt x="4966229" y="238148"/>
                                    <a:pt x="5058834" y="6638"/>
                                    <a:pt x="5151438" y="7961"/>
                                  </a:cubicBezTo>
                                  <a:cubicBezTo>
                                    <a:pt x="5244042" y="9284"/>
                                    <a:pt x="5337969" y="247409"/>
                                    <a:pt x="5429250" y="246086"/>
                                  </a:cubicBezTo>
                                  <a:cubicBezTo>
                                    <a:pt x="5520531" y="244763"/>
                                    <a:pt x="5606521" y="2669"/>
                                    <a:pt x="5699125" y="23"/>
                                  </a:cubicBezTo>
                                  <a:cubicBezTo>
                                    <a:pt x="5791729" y="-2623"/>
                                    <a:pt x="5890948" y="228888"/>
                                    <a:pt x="5984875" y="230211"/>
                                  </a:cubicBezTo>
                                  <a:cubicBezTo>
                                    <a:pt x="6078802" y="231534"/>
                                    <a:pt x="6188605" y="21190"/>
                                    <a:pt x="6262688" y="7961"/>
                                  </a:cubicBezTo>
                                  <a:cubicBezTo>
                                    <a:pt x="6336771" y="-5268"/>
                                    <a:pt x="6350000" y="48971"/>
                                    <a:pt x="6429375" y="150835"/>
                                  </a:cubicBez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15920" y="0"/>
                              <a:ext cx="10789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29375" h="254023">
                                  <a:moveTo>
                                    <a:pt x="0" y="127023"/>
                                  </a:moveTo>
                                  <a:cubicBezTo>
                                    <a:pt x="42995" y="56247"/>
                                    <a:pt x="85099" y="-11001"/>
                                    <a:pt x="158750" y="7961"/>
                                  </a:cubicBezTo>
                                  <a:cubicBezTo>
                                    <a:pt x="232401" y="26923"/>
                                    <a:pt x="350625" y="240794"/>
                                    <a:pt x="441906" y="240794"/>
                                  </a:cubicBezTo>
                                  <a:cubicBezTo>
                                    <a:pt x="533187" y="240794"/>
                                    <a:pt x="614724" y="8402"/>
                                    <a:pt x="706438" y="7961"/>
                                  </a:cubicBezTo>
                                  <a:cubicBezTo>
                                    <a:pt x="798152" y="7520"/>
                                    <a:pt x="898261" y="239471"/>
                                    <a:pt x="992188" y="238148"/>
                                  </a:cubicBezTo>
                                  <a:cubicBezTo>
                                    <a:pt x="1086115" y="236825"/>
                                    <a:pt x="1176073" y="-1300"/>
                                    <a:pt x="1270000" y="23"/>
                                  </a:cubicBezTo>
                                  <a:cubicBezTo>
                                    <a:pt x="1363927" y="1346"/>
                                    <a:pt x="1464469" y="244763"/>
                                    <a:pt x="1555750" y="246086"/>
                                  </a:cubicBezTo>
                                  <a:cubicBezTo>
                                    <a:pt x="1647031" y="247409"/>
                                    <a:pt x="1726407" y="6638"/>
                                    <a:pt x="1817688" y="7961"/>
                                  </a:cubicBezTo>
                                  <a:cubicBezTo>
                                    <a:pt x="1908969" y="9284"/>
                                    <a:pt x="2012157" y="254023"/>
                                    <a:pt x="2103438" y="254023"/>
                                  </a:cubicBezTo>
                                  <a:cubicBezTo>
                                    <a:pt x="2194719" y="254023"/>
                                    <a:pt x="2275417" y="10607"/>
                                    <a:pt x="2365375" y="7961"/>
                                  </a:cubicBezTo>
                                  <a:cubicBezTo>
                                    <a:pt x="2455333" y="5315"/>
                                    <a:pt x="2550584" y="236825"/>
                                    <a:pt x="2643188" y="238148"/>
                                  </a:cubicBezTo>
                                  <a:cubicBezTo>
                                    <a:pt x="2735792" y="239471"/>
                                    <a:pt x="2829719" y="15898"/>
                                    <a:pt x="2921000" y="15898"/>
                                  </a:cubicBezTo>
                                  <a:cubicBezTo>
                                    <a:pt x="3012281" y="15898"/>
                                    <a:pt x="3098271" y="239471"/>
                                    <a:pt x="3190875" y="238148"/>
                                  </a:cubicBezTo>
                                  <a:cubicBezTo>
                                    <a:pt x="3283479" y="236825"/>
                                    <a:pt x="3380917" y="7961"/>
                                    <a:pt x="3476625" y="7961"/>
                                  </a:cubicBezTo>
                                  <a:cubicBezTo>
                                    <a:pt x="3572333" y="7961"/>
                                    <a:pt x="3671196" y="239471"/>
                                    <a:pt x="3765123" y="238148"/>
                                  </a:cubicBezTo>
                                  <a:cubicBezTo>
                                    <a:pt x="3859050" y="236825"/>
                                    <a:pt x="3949365" y="-1300"/>
                                    <a:pt x="4040188" y="23"/>
                                  </a:cubicBezTo>
                                  <a:cubicBezTo>
                                    <a:pt x="4131011" y="1346"/>
                                    <a:pt x="4217459" y="244763"/>
                                    <a:pt x="4310063" y="246086"/>
                                  </a:cubicBezTo>
                                  <a:cubicBezTo>
                                    <a:pt x="4402667" y="247409"/>
                                    <a:pt x="4501886" y="9284"/>
                                    <a:pt x="4595813" y="7961"/>
                                  </a:cubicBezTo>
                                  <a:cubicBezTo>
                                    <a:pt x="4689740" y="6638"/>
                                    <a:pt x="4781021" y="238148"/>
                                    <a:pt x="4873625" y="238148"/>
                                  </a:cubicBezTo>
                                  <a:cubicBezTo>
                                    <a:pt x="4966229" y="238148"/>
                                    <a:pt x="5058834" y="6638"/>
                                    <a:pt x="5151438" y="7961"/>
                                  </a:cubicBezTo>
                                  <a:cubicBezTo>
                                    <a:pt x="5244042" y="9284"/>
                                    <a:pt x="5337969" y="247409"/>
                                    <a:pt x="5429250" y="246086"/>
                                  </a:cubicBezTo>
                                  <a:cubicBezTo>
                                    <a:pt x="5520531" y="244763"/>
                                    <a:pt x="5606521" y="2669"/>
                                    <a:pt x="5699125" y="23"/>
                                  </a:cubicBezTo>
                                  <a:cubicBezTo>
                                    <a:pt x="5791729" y="-2623"/>
                                    <a:pt x="5890948" y="228888"/>
                                    <a:pt x="5984875" y="230211"/>
                                  </a:cubicBezTo>
                                  <a:cubicBezTo>
                                    <a:pt x="6078802" y="231534"/>
                                    <a:pt x="6188605" y="21190"/>
                                    <a:pt x="6262688" y="7961"/>
                                  </a:cubicBezTo>
                                  <a:cubicBezTo>
                                    <a:pt x="6336771" y="-5268"/>
                                    <a:pt x="6350000" y="48971"/>
                                    <a:pt x="6429375" y="150835"/>
                                  </a:cubicBez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45160" y="0"/>
                              <a:ext cx="10688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29375" h="254023">
                                  <a:moveTo>
                                    <a:pt x="0" y="127023"/>
                                  </a:moveTo>
                                  <a:cubicBezTo>
                                    <a:pt x="42995" y="56247"/>
                                    <a:pt x="85099" y="-11001"/>
                                    <a:pt x="158750" y="7961"/>
                                  </a:cubicBezTo>
                                  <a:cubicBezTo>
                                    <a:pt x="232401" y="26923"/>
                                    <a:pt x="350625" y="240794"/>
                                    <a:pt x="441906" y="240794"/>
                                  </a:cubicBezTo>
                                  <a:cubicBezTo>
                                    <a:pt x="533187" y="240794"/>
                                    <a:pt x="614724" y="8402"/>
                                    <a:pt x="706438" y="7961"/>
                                  </a:cubicBezTo>
                                  <a:cubicBezTo>
                                    <a:pt x="798152" y="7520"/>
                                    <a:pt x="898261" y="239471"/>
                                    <a:pt x="992188" y="238148"/>
                                  </a:cubicBezTo>
                                  <a:cubicBezTo>
                                    <a:pt x="1086115" y="236825"/>
                                    <a:pt x="1176073" y="-1300"/>
                                    <a:pt x="1270000" y="23"/>
                                  </a:cubicBezTo>
                                  <a:cubicBezTo>
                                    <a:pt x="1363927" y="1346"/>
                                    <a:pt x="1464469" y="244763"/>
                                    <a:pt x="1555750" y="246086"/>
                                  </a:cubicBezTo>
                                  <a:cubicBezTo>
                                    <a:pt x="1647031" y="247409"/>
                                    <a:pt x="1726407" y="6638"/>
                                    <a:pt x="1817688" y="7961"/>
                                  </a:cubicBezTo>
                                  <a:cubicBezTo>
                                    <a:pt x="1908969" y="9284"/>
                                    <a:pt x="2012157" y="254023"/>
                                    <a:pt x="2103438" y="254023"/>
                                  </a:cubicBezTo>
                                  <a:cubicBezTo>
                                    <a:pt x="2194719" y="254023"/>
                                    <a:pt x="2275417" y="10607"/>
                                    <a:pt x="2365375" y="7961"/>
                                  </a:cubicBezTo>
                                  <a:cubicBezTo>
                                    <a:pt x="2455333" y="5315"/>
                                    <a:pt x="2550584" y="236825"/>
                                    <a:pt x="2643188" y="238148"/>
                                  </a:cubicBezTo>
                                  <a:cubicBezTo>
                                    <a:pt x="2735792" y="239471"/>
                                    <a:pt x="2829719" y="15898"/>
                                    <a:pt x="2921000" y="15898"/>
                                  </a:cubicBezTo>
                                  <a:cubicBezTo>
                                    <a:pt x="3012281" y="15898"/>
                                    <a:pt x="3098271" y="239471"/>
                                    <a:pt x="3190875" y="238148"/>
                                  </a:cubicBezTo>
                                  <a:cubicBezTo>
                                    <a:pt x="3283479" y="236825"/>
                                    <a:pt x="3380917" y="7961"/>
                                    <a:pt x="3476625" y="7961"/>
                                  </a:cubicBezTo>
                                  <a:cubicBezTo>
                                    <a:pt x="3572333" y="7961"/>
                                    <a:pt x="3671196" y="239471"/>
                                    <a:pt x="3765123" y="238148"/>
                                  </a:cubicBezTo>
                                  <a:cubicBezTo>
                                    <a:pt x="3859050" y="236825"/>
                                    <a:pt x="3949365" y="-1300"/>
                                    <a:pt x="4040188" y="23"/>
                                  </a:cubicBezTo>
                                  <a:cubicBezTo>
                                    <a:pt x="4131011" y="1346"/>
                                    <a:pt x="4217459" y="244763"/>
                                    <a:pt x="4310063" y="246086"/>
                                  </a:cubicBezTo>
                                  <a:cubicBezTo>
                                    <a:pt x="4402667" y="247409"/>
                                    <a:pt x="4501886" y="9284"/>
                                    <a:pt x="4595813" y="7961"/>
                                  </a:cubicBezTo>
                                  <a:cubicBezTo>
                                    <a:pt x="4689740" y="6638"/>
                                    <a:pt x="4781021" y="238148"/>
                                    <a:pt x="4873625" y="238148"/>
                                  </a:cubicBezTo>
                                  <a:cubicBezTo>
                                    <a:pt x="4966229" y="238148"/>
                                    <a:pt x="5058834" y="6638"/>
                                    <a:pt x="5151438" y="7961"/>
                                  </a:cubicBezTo>
                                  <a:cubicBezTo>
                                    <a:pt x="5244042" y="9284"/>
                                    <a:pt x="5337969" y="247409"/>
                                    <a:pt x="5429250" y="246086"/>
                                  </a:cubicBezTo>
                                  <a:cubicBezTo>
                                    <a:pt x="5520531" y="244763"/>
                                    <a:pt x="5606521" y="2669"/>
                                    <a:pt x="5699125" y="23"/>
                                  </a:cubicBezTo>
                                  <a:cubicBezTo>
                                    <a:pt x="5791729" y="-2623"/>
                                    <a:pt x="5890948" y="228888"/>
                                    <a:pt x="5984875" y="230211"/>
                                  </a:cubicBezTo>
                                  <a:cubicBezTo>
                                    <a:pt x="6078802" y="231534"/>
                                    <a:pt x="6188605" y="21190"/>
                                    <a:pt x="6262688" y="7961"/>
                                  </a:cubicBezTo>
                                  <a:cubicBezTo>
                                    <a:pt x="6336771" y="-5268"/>
                                    <a:pt x="6350000" y="48971"/>
                                    <a:pt x="6429375" y="150835"/>
                                  </a:cubicBez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63960" y="0"/>
                            <a:ext cx="3114000" cy="363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0688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29375" h="254023">
                                  <a:moveTo>
                                    <a:pt x="0" y="127023"/>
                                  </a:moveTo>
                                  <a:cubicBezTo>
                                    <a:pt x="42995" y="56247"/>
                                    <a:pt x="85099" y="-11001"/>
                                    <a:pt x="158750" y="7961"/>
                                  </a:cubicBezTo>
                                  <a:cubicBezTo>
                                    <a:pt x="232401" y="26923"/>
                                    <a:pt x="350625" y="240794"/>
                                    <a:pt x="441906" y="240794"/>
                                  </a:cubicBezTo>
                                  <a:cubicBezTo>
                                    <a:pt x="533187" y="240794"/>
                                    <a:pt x="614724" y="8402"/>
                                    <a:pt x="706438" y="7961"/>
                                  </a:cubicBezTo>
                                  <a:cubicBezTo>
                                    <a:pt x="798152" y="7520"/>
                                    <a:pt x="898261" y="239471"/>
                                    <a:pt x="992188" y="238148"/>
                                  </a:cubicBezTo>
                                  <a:cubicBezTo>
                                    <a:pt x="1086115" y="236825"/>
                                    <a:pt x="1176073" y="-1300"/>
                                    <a:pt x="1270000" y="23"/>
                                  </a:cubicBezTo>
                                  <a:cubicBezTo>
                                    <a:pt x="1363927" y="1346"/>
                                    <a:pt x="1464469" y="244763"/>
                                    <a:pt x="1555750" y="246086"/>
                                  </a:cubicBezTo>
                                  <a:cubicBezTo>
                                    <a:pt x="1647031" y="247409"/>
                                    <a:pt x="1726407" y="6638"/>
                                    <a:pt x="1817688" y="7961"/>
                                  </a:cubicBezTo>
                                  <a:cubicBezTo>
                                    <a:pt x="1908969" y="9284"/>
                                    <a:pt x="2012157" y="254023"/>
                                    <a:pt x="2103438" y="254023"/>
                                  </a:cubicBezTo>
                                  <a:cubicBezTo>
                                    <a:pt x="2194719" y="254023"/>
                                    <a:pt x="2275417" y="10607"/>
                                    <a:pt x="2365375" y="7961"/>
                                  </a:cubicBezTo>
                                  <a:cubicBezTo>
                                    <a:pt x="2455333" y="5315"/>
                                    <a:pt x="2550584" y="236825"/>
                                    <a:pt x="2643188" y="238148"/>
                                  </a:cubicBezTo>
                                  <a:cubicBezTo>
                                    <a:pt x="2735792" y="239471"/>
                                    <a:pt x="2829719" y="15898"/>
                                    <a:pt x="2921000" y="15898"/>
                                  </a:cubicBezTo>
                                  <a:cubicBezTo>
                                    <a:pt x="3012281" y="15898"/>
                                    <a:pt x="3098271" y="239471"/>
                                    <a:pt x="3190875" y="238148"/>
                                  </a:cubicBezTo>
                                  <a:cubicBezTo>
                                    <a:pt x="3283479" y="236825"/>
                                    <a:pt x="3380917" y="7961"/>
                                    <a:pt x="3476625" y="7961"/>
                                  </a:cubicBezTo>
                                  <a:cubicBezTo>
                                    <a:pt x="3572333" y="7961"/>
                                    <a:pt x="3671196" y="239471"/>
                                    <a:pt x="3765123" y="238148"/>
                                  </a:cubicBezTo>
                                  <a:cubicBezTo>
                                    <a:pt x="3859050" y="236825"/>
                                    <a:pt x="3949365" y="-1300"/>
                                    <a:pt x="4040188" y="23"/>
                                  </a:cubicBezTo>
                                  <a:cubicBezTo>
                                    <a:pt x="4131011" y="1346"/>
                                    <a:pt x="4217459" y="244763"/>
                                    <a:pt x="4310063" y="246086"/>
                                  </a:cubicBezTo>
                                  <a:cubicBezTo>
                                    <a:pt x="4402667" y="247409"/>
                                    <a:pt x="4501886" y="9284"/>
                                    <a:pt x="4595813" y="7961"/>
                                  </a:cubicBezTo>
                                  <a:cubicBezTo>
                                    <a:pt x="4689740" y="6638"/>
                                    <a:pt x="4781021" y="238148"/>
                                    <a:pt x="4873625" y="238148"/>
                                  </a:cubicBezTo>
                                  <a:cubicBezTo>
                                    <a:pt x="4966229" y="238148"/>
                                    <a:pt x="5058834" y="6638"/>
                                    <a:pt x="5151438" y="7961"/>
                                  </a:cubicBezTo>
                                  <a:cubicBezTo>
                                    <a:pt x="5244042" y="9284"/>
                                    <a:pt x="5337969" y="247409"/>
                                    <a:pt x="5429250" y="246086"/>
                                  </a:cubicBezTo>
                                  <a:cubicBezTo>
                                    <a:pt x="5520531" y="244763"/>
                                    <a:pt x="5606521" y="2669"/>
                                    <a:pt x="5699125" y="23"/>
                                  </a:cubicBezTo>
                                  <a:cubicBezTo>
                                    <a:pt x="5791729" y="-2623"/>
                                    <a:pt x="5890948" y="228888"/>
                                    <a:pt x="5984875" y="230211"/>
                                  </a:cubicBezTo>
                                  <a:cubicBezTo>
                                    <a:pt x="6078802" y="231534"/>
                                    <a:pt x="6188605" y="21190"/>
                                    <a:pt x="6262688" y="7961"/>
                                  </a:cubicBezTo>
                                  <a:cubicBezTo>
                                    <a:pt x="6336771" y="-5268"/>
                                    <a:pt x="6350000" y="48971"/>
                                    <a:pt x="6429375" y="150835"/>
                                  </a:cubicBez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15920" y="0"/>
                              <a:ext cx="10789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29375" h="254023">
                                  <a:moveTo>
                                    <a:pt x="0" y="127023"/>
                                  </a:moveTo>
                                  <a:cubicBezTo>
                                    <a:pt x="42995" y="56247"/>
                                    <a:pt x="85099" y="-11001"/>
                                    <a:pt x="158750" y="7961"/>
                                  </a:cubicBezTo>
                                  <a:cubicBezTo>
                                    <a:pt x="232401" y="26923"/>
                                    <a:pt x="350625" y="240794"/>
                                    <a:pt x="441906" y="240794"/>
                                  </a:cubicBezTo>
                                  <a:cubicBezTo>
                                    <a:pt x="533187" y="240794"/>
                                    <a:pt x="614724" y="8402"/>
                                    <a:pt x="706438" y="7961"/>
                                  </a:cubicBezTo>
                                  <a:cubicBezTo>
                                    <a:pt x="798152" y="7520"/>
                                    <a:pt x="898261" y="239471"/>
                                    <a:pt x="992188" y="238148"/>
                                  </a:cubicBezTo>
                                  <a:cubicBezTo>
                                    <a:pt x="1086115" y="236825"/>
                                    <a:pt x="1176073" y="-1300"/>
                                    <a:pt x="1270000" y="23"/>
                                  </a:cubicBezTo>
                                  <a:cubicBezTo>
                                    <a:pt x="1363927" y="1346"/>
                                    <a:pt x="1464469" y="244763"/>
                                    <a:pt x="1555750" y="246086"/>
                                  </a:cubicBezTo>
                                  <a:cubicBezTo>
                                    <a:pt x="1647031" y="247409"/>
                                    <a:pt x="1726407" y="6638"/>
                                    <a:pt x="1817688" y="7961"/>
                                  </a:cubicBezTo>
                                  <a:cubicBezTo>
                                    <a:pt x="1908969" y="9284"/>
                                    <a:pt x="2012157" y="254023"/>
                                    <a:pt x="2103438" y="254023"/>
                                  </a:cubicBezTo>
                                  <a:cubicBezTo>
                                    <a:pt x="2194719" y="254023"/>
                                    <a:pt x="2275417" y="10607"/>
                                    <a:pt x="2365375" y="7961"/>
                                  </a:cubicBezTo>
                                  <a:cubicBezTo>
                                    <a:pt x="2455333" y="5315"/>
                                    <a:pt x="2550584" y="236825"/>
                                    <a:pt x="2643188" y="238148"/>
                                  </a:cubicBezTo>
                                  <a:cubicBezTo>
                                    <a:pt x="2735792" y="239471"/>
                                    <a:pt x="2829719" y="15898"/>
                                    <a:pt x="2921000" y="15898"/>
                                  </a:cubicBezTo>
                                  <a:cubicBezTo>
                                    <a:pt x="3012281" y="15898"/>
                                    <a:pt x="3098271" y="239471"/>
                                    <a:pt x="3190875" y="238148"/>
                                  </a:cubicBezTo>
                                  <a:cubicBezTo>
                                    <a:pt x="3283479" y="236825"/>
                                    <a:pt x="3380917" y="7961"/>
                                    <a:pt x="3476625" y="7961"/>
                                  </a:cubicBezTo>
                                  <a:cubicBezTo>
                                    <a:pt x="3572333" y="7961"/>
                                    <a:pt x="3671196" y="239471"/>
                                    <a:pt x="3765123" y="238148"/>
                                  </a:cubicBezTo>
                                  <a:cubicBezTo>
                                    <a:pt x="3859050" y="236825"/>
                                    <a:pt x="3949365" y="-1300"/>
                                    <a:pt x="4040188" y="23"/>
                                  </a:cubicBezTo>
                                  <a:cubicBezTo>
                                    <a:pt x="4131011" y="1346"/>
                                    <a:pt x="4217459" y="244763"/>
                                    <a:pt x="4310063" y="246086"/>
                                  </a:cubicBezTo>
                                  <a:cubicBezTo>
                                    <a:pt x="4402667" y="247409"/>
                                    <a:pt x="4501886" y="9284"/>
                                    <a:pt x="4595813" y="7961"/>
                                  </a:cubicBezTo>
                                  <a:cubicBezTo>
                                    <a:pt x="4689740" y="6638"/>
                                    <a:pt x="4781021" y="238148"/>
                                    <a:pt x="4873625" y="238148"/>
                                  </a:cubicBezTo>
                                  <a:cubicBezTo>
                                    <a:pt x="4966229" y="238148"/>
                                    <a:pt x="5058834" y="6638"/>
                                    <a:pt x="5151438" y="7961"/>
                                  </a:cubicBezTo>
                                  <a:cubicBezTo>
                                    <a:pt x="5244042" y="9284"/>
                                    <a:pt x="5337969" y="247409"/>
                                    <a:pt x="5429250" y="246086"/>
                                  </a:cubicBezTo>
                                  <a:cubicBezTo>
                                    <a:pt x="5520531" y="244763"/>
                                    <a:pt x="5606521" y="2669"/>
                                    <a:pt x="5699125" y="23"/>
                                  </a:cubicBezTo>
                                  <a:cubicBezTo>
                                    <a:pt x="5791729" y="-2623"/>
                                    <a:pt x="5890948" y="228888"/>
                                    <a:pt x="5984875" y="230211"/>
                                  </a:cubicBezTo>
                                  <a:cubicBezTo>
                                    <a:pt x="6078802" y="231534"/>
                                    <a:pt x="6188605" y="21190"/>
                                    <a:pt x="6262688" y="7961"/>
                                  </a:cubicBezTo>
                                  <a:cubicBezTo>
                                    <a:pt x="6336771" y="-5268"/>
                                    <a:pt x="6350000" y="48971"/>
                                    <a:pt x="6429375" y="150835"/>
                                  </a:cubicBez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45160" y="0"/>
                              <a:ext cx="10688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29375" h="254023">
                                  <a:moveTo>
                                    <a:pt x="0" y="127023"/>
                                  </a:moveTo>
                                  <a:cubicBezTo>
                                    <a:pt x="42995" y="56247"/>
                                    <a:pt x="85099" y="-11001"/>
                                    <a:pt x="158750" y="7961"/>
                                  </a:cubicBezTo>
                                  <a:cubicBezTo>
                                    <a:pt x="232401" y="26923"/>
                                    <a:pt x="350625" y="240794"/>
                                    <a:pt x="441906" y="240794"/>
                                  </a:cubicBezTo>
                                  <a:cubicBezTo>
                                    <a:pt x="533187" y="240794"/>
                                    <a:pt x="614724" y="8402"/>
                                    <a:pt x="706438" y="7961"/>
                                  </a:cubicBezTo>
                                  <a:cubicBezTo>
                                    <a:pt x="798152" y="7520"/>
                                    <a:pt x="898261" y="239471"/>
                                    <a:pt x="992188" y="238148"/>
                                  </a:cubicBezTo>
                                  <a:cubicBezTo>
                                    <a:pt x="1086115" y="236825"/>
                                    <a:pt x="1176073" y="-1300"/>
                                    <a:pt x="1270000" y="23"/>
                                  </a:cubicBezTo>
                                  <a:cubicBezTo>
                                    <a:pt x="1363927" y="1346"/>
                                    <a:pt x="1464469" y="244763"/>
                                    <a:pt x="1555750" y="246086"/>
                                  </a:cubicBezTo>
                                  <a:cubicBezTo>
                                    <a:pt x="1647031" y="247409"/>
                                    <a:pt x="1726407" y="6638"/>
                                    <a:pt x="1817688" y="7961"/>
                                  </a:cubicBezTo>
                                  <a:cubicBezTo>
                                    <a:pt x="1908969" y="9284"/>
                                    <a:pt x="2012157" y="254023"/>
                                    <a:pt x="2103438" y="254023"/>
                                  </a:cubicBezTo>
                                  <a:cubicBezTo>
                                    <a:pt x="2194719" y="254023"/>
                                    <a:pt x="2275417" y="10607"/>
                                    <a:pt x="2365375" y="7961"/>
                                  </a:cubicBezTo>
                                  <a:cubicBezTo>
                                    <a:pt x="2455333" y="5315"/>
                                    <a:pt x="2550584" y="236825"/>
                                    <a:pt x="2643188" y="238148"/>
                                  </a:cubicBezTo>
                                  <a:cubicBezTo>
                                    <a:pt x="2735792" y="239471"/>
                                    <a:pt x="2829719" y="15898"/>
                                    <a:pt x="2921000" y="15898"/>
                                  </a:cubicBezTo>
                                  <a:cubicBezTo>
                                    <a:pt x="3012281" y="15898"/>
                                    <a:pt x="3098271" y="239471"/>
                                    <a:pt x="3190875" y="238148"/>
                                  </a:cubicBezTo>
                                  <a:cubicBezTo>
                                    <a:pt x="3283479" y="236825"/>
                                    <a:pt x="3380917" y="7961"/>
                                    <a:pt x="3476625" y="7961"/>
                                  </a:cubicBezTo>
                                  <a:cubicBezTo>
                                    <a:pt x="3572333" y="7961"/>
                                    <a:pt x="3671196" y="239471"/>
                                    <a:pt x="3765123" y="238148"/>
                                  </a:cubicBezTo>
                                  <a:cubicBezTo>
                                    <a:pt x="3859050" y="236825"/>
                                    <a:pt x="3949365" y="-1300"/>
                                    <a:pt x="4040188" y="23"/>
                                  </a:cubicBezTo>
                                  <a:cubicBezTo>
                                    <a:pt x="4131011" y="1346"/>
                                    <a:pt x="4217459" y="244763"/>
                                    <a:pt x="4310063" y="246086"/>
                                  </a:cubicBezTo>
                                  <a:cubicBezTo>
                                    <a:pt x="4402667" y="247409"/>
                                    <a:pt x="4501886" y="9284"/>
                                    <a:pt x="4595813" y="7961"/>
                                  </a:cubicBezTo>
                                  <a:cubicBezTo>
                                    <a:pt x="4689740" y="6638"/>
                                    <a:pt x="4781021" y="238148"/>
                                    <a:pt x="4873625" y="238148"/>
                                  </a:cubicBezTo>
                                  <a:cubicBezTo>
                                    <a:pt x="4966229" y="238148"/>
                                    <a:pt x="5058834" y="6638"/>
                                    <a:pt x="5151438" y="7961"/>
                                  </a:cubicBezTo>
                                  <a:cubicBezTo>
                                    <a:pt x="5244042" y="9284"/>
                                    <a:pt x="5337969" y="247409"/>
                                    <a:pt x="5429250" y="246086"/>
                                  </a:cubicBezTo>
                                  <a:cubicBezTo>
                                    <a:pt x="5520531" y="244763"/>
                                    <a:pt x="5606521" y="2669"/>
                                    <a:pt x="5699125" y="23"/>
                                  </a:cubicBezTo>
                                  <a:cubicBezTo>
                                    <a:pt x="5791729" y="-2623"/>
                                    <a:pt x="5890948" y="228888"/>
                                    <a:pt x="5984875" y="230211"/>
                                  </a:cubicBezTo>
                                  <a:cubicBezTo>
                                    <a:pt x="6078802" y="231534"/>
                                    <a:pt x="6188605" y="21190"/>
                                    <a:pt x="6262688" y="7961"/>
                                  </a:cubicBezTo>
                                  <a:cubicBezTo>
                                    <a:pt x="6336771" y="-5268"/>
                                    <a:pt x="6350000" y="48971"/>
                                    <a:pt x="6429375" y="150835"/>
                                  </a:cubicBez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05pt;margin-top:571.8pt;width:486.45pt;height:2.85pt" coordorigin="221,11436" coordsize="9729,57">
                <v:group id="shape_0" style="position:absolute;left:221;top:11436;width:4904;height:57">
                  <v:shape id="shape_0" ID="フリーフォーム: 図形 15" coordsize="6429375,254023" path="m0,127023c42995,56247,85099,-11001,158750,7961c232401,26923,350625,240794,441906,240794c533187,240794,614724,8402,706438,7961c798152,7520,898261,239471,992188,238148c1086115,236825,1176073,-1300,1270000,23c1363927,1346,1464469,244763,1555750,246086c1647031,247409,1726407,6638,1817688,7961c1908969,9284,2012157,254023,2103438,254023c2194719,254023,2275417,10607,2365375,7961c2455333,5315,2550584,236825,2643188,238148c2735792,239471,2829719,15898,2921000,15898c3012281,15898,3098271,239471,3190875,238148c3283479,236825,3380917,7961,3476625,7961c3572333,7961,3671196,239471,3765123,238148c3859050,236825,3949365,-1300,4040188,23c4131011,1346,4217459,244763,4310063,246086c4402667,247409,4501886,9284,4595813,7961c4689740,6638,4781021,238148,4873625,238148c4966229,238148,5058834,6638,5151438,7961c5244042,9284,5337969,247409,5429250,246086c5520531,244763,5606521,2669,5699125,23c5791729,-2623,5890948,228888,5984875,230211c6078802,231534,6188605,21190,6262688,7961c6336771,-5268,6350000,48971,6429375,150835e" stroked="t" o:allowincell="f" style="position:absolute;left:221;top:11437;width:1682;height:56;flip:y;mso-wrap-style:none;v-text-anchor:middle">
                    <v:fill o:detectmouseclick="t" on="false"/>
                    <v:stroke color="black" weight="10080" joinstyle="miter" endcap="flat"/>
                    <w10:wrap type="none"/>
                  </v:shape>
                  <v:shape id="shape_0" ID="フリーフォーム: 図形 16" coordsize="6429375,254023" path="m0,127023c42995,56247,85099,-11001,158750,7961c232401,26923,350625,240794,441906,240794c533187,240794,614724,8402,706438,7961c798152,7520,898261,239471,992188,238148c1086115,236825,1176073,-1300,1270000,23c1363927,1346,1464469,244763,1555750,246086c1647031,247409,1726407,6638,1817688,7961c1908969,9284,2012157,254023,2103438,254023c2194719,254023,2275417,10607,2365375,7961c2455333,5315,2550584,236825,2643188,238148c2735792,239471,2829719,15898,2921000,15898c3012281,15898,3098271,239471,3190875,238148c3283479,236825,3380917,7961,3476625,7961c3572333,7961,3671196,239471,3765123,238148c3859050,236825,3949365,-1300,4040188,23c4131011,1346,4217459,244763,4310063,246086c4402667,247409,4501886,9284,4595813,7961c4689740,6638,4781021,238148,4873625,238148c4966229,238148,5058834,6638,5151438,7961c5244042,9284,5337969,247409,5429250,246086c5520531,244763,5606521,2669,5699125,23c5791729,-2623,5890948,228888,5984875,230211c6078802,231534,6188605,21190,6262688,7961c6336771,-5268,6350000,48971,6429375,150835e" stroked="t" o:allowincell="f" style="position:absolute;left:1821;top:11437;width:1698;height:56;flip:y;mso-wrap-style:none;v-text-anchor:middle">
                    <v:fill o:detectmouseclick="t" on="false"/>
                    <v:stroke color="black" weight="10080" joinstyle="miter" endcap="flat"/>
                    <w10:wrap type="none"/>
                  </v:shape>
                  <v:shape id="shape_0" ID="フリーフォーム: 図形 15" coordsize="6429375,254023" path="m0,127023c42995,56247,85099,-11001,158750,7961c232401,26923,350625,240794,441906,240794c533187,240794,614724,8402,706438,7961c798152,7520,898261,239471,992188,238148c1086115,236825,1176073,-1300,1270000,23c1363927,1346,1464469,244763,1555750,246086c1647031,247409,1726407,6638,1817688,7961c1908969,9284,2012157,254023,2103438,254023c2194719,254023,2275417,10607,2365375,7961c2455333,5315,2550584,236825,2643188,238148c2735792,239471,2829719,15898,2921000,15898c3012281,15898,3098271,239471,3190875,238148c3283479,236825,3380917,7961,3476625,7961c3572333,7961,3671196,239471,3765123,238148c3859050,236825,3949365,-1300,4040188,23c4131011,1346,4217459,244763,4310063,246086c4402667,247409,4501886,9284,4595813,7961c4689740,6638,4781021,238148,4873625,238148c4966229,238148,5058834,6638,5151438,7961c5244042,9284,5337969,247409,5429250,246086c5520531,244763,5606521,2669,5699125,23c5791729,-2623,5890948,228888,5984875,230211c6078802,231534,6188605,21190,6262688,7961c6336771,-5268,6350000,48971,6429375,150835e" stroked="t" o:allowincell="f" style="position:absolute;left:3442;top:11437;width:1682;height:56;flip:y;mso-wrap-style:none;v-text-anchor:middle">
                    <v:fill o:detectmouseclick="t" on="false"/>
                    <v:stroke color="black" weight="10080" joinstyle="miter" endcap="flat"/>
                    <w10:wrap type="none"/>
                  </v:shape>
                </v:group>
                <v:group id="shape_0" style="position:absolute;left:5046;top:11436;width:4904;height:57">
                  <v:shape id="shape_0" ID="フリーフォーム: 図形 15" coordsize="6429375,254023" path="m0,127023c42995,56247,85099,-11001,158750,7961c232401,26923,350625,240794,441906,240794c533187,240794,614724,8402,706438,7961c798152,7520,898261,239471,992188,238148c1086115,236825,1176073,-1300,1270000,23c1363927,1346,1464469,244763,1555750,246086c1647031,247409,1726407,6638,1817688,7961c1908969,9284,2012157,254023,2103438,254023c2194719,254023,2275417,10607,2365375,7961c2455333,5315,2550584,236825,2643188,238148c2735792,239471,2829719,15898,2921000,15898c3012281,15898,3098271,239471,3190875,238148c3283479,236825,3380917,7961,3476625,7961c3572333,7961,3671196,239471,3765123,238148c3859050,236825,3949365,-1300,4040188,23c4131011,1346,4217459,244763,4310063,246086c4402667,247409,4501886,9284,4595813,7961c4689740,6638,4781021,238148,4873625,238148c4966229,238148,5058834,6638,5151438,7961c5244042,9284,5337969,247409,5429250,246086c5520531,244763,5606521,2669,5699125,23c5791729,-2623,5890948,228888,5984875,230211c6078802,231534,6188605,21190,6262688,7961c6336771,-5268,6350000,48971,6429375,150835e" stroked="t" o:allowincell="f" style="position:absolute;left:5046;top:11437;width:1682;height:56;flip:y;mso-wrap-style:none;v-text-anchor:middle">
                    <v:fill o:detectmouseclick="t" on="false"/>
                    <v:stroke color="black" weight="10080" joinstyle="miter" endcap="flat"/>
                    <w10:wrap type="none"/>
                  </v:shape>
                  <v:shape id="shape_0" ID="フリーフォーム: 図形 16" coordsize="6429375,254023" path="m0,127023c42995,56247,85099,-11001,158750,7961c232401,26923,350625,240794,441906,240794c533187,240794,614724,8402,706438,7961c798152,7520,898261,239471,992188,238148c1086115,236825,1176073,-1300,1270000,23c1363927,1346,1464469,244763,1555750,246086c1647031,247409,1726407,6638,1817688,7961c1908969,9284,2012157,254023,2103438,254023c2194719,254023,2275417,10607,2365375,7961c2455333,5315,2550584,236825,2643188,238148c2735792,239471,2829719,15898,2921000,15898c3012281,15898,3098271,239471,3190875,238148c3283479,236825,3380917,7961,3476625,7961c3572333,7961,3671196,239471,3765123,238148c3859050,236825,3949365,-1300,4040188,23c4131011,1346,4217459,244763,4310063,246086c4402667,247409,4501886,9284,4595813,7961c4689740,6638,4781021,238148,4873625,238148c4966229,238148,5058834,6638,5151438,7961c5244042,9284,5337969,247409,5429250,246086c5520531,244763,5606521,2669,5699125,23c5791729,-2623,5890948,228888,5984875,230211c6078802,231534,6188605,21190,6262688,7961c6336771,-5268,6350000,48971,6429375,150835e" stroked="t" o:allowincell="f" style="position:absolute;left:6646;top:11437;width:1698;height:56;flip:y;mso-wrap-style:none;v-text-anchor:middle">
                    <v:fill o:detectmouseclick="t" on="false"/>
                    <v:stroke color="black" weight="10080" joinstyle="miter" endcap="flat"/>
                    <w10:wrap type="none"/>
                  </v:shape>
                  <v:shape id="shape_0" ID="フリーフォーム: 図形 15" coordsize="6429375,254023" path="m0,127023c42995,56247,85099,-11001,158750,7961c232401,26923,350625,240794,441906,240794c533187,240794,614724,8402,706438,7961c798152,7520,898261,239471,992188,238148c1086115,236825,1176073,-1300,1270000,23c1363927,1346,1464469,244763,1555750,246086c1647031,247409,1726407,6638,1817688,7961c1908969,9284,2012157,254023,2103438,254023c2194719,254023,2275417,10607,2365375,7961c2455333,5315,2550584,236825,2643188,238148c2735792,239471,2829719,15898,2921000,15898c3012281,15898,3098271,239471,3190875,238148c3283479,236825,3380917,7961,3476625,7961c3572333,7961,3671196,239471,3765123,238148c3859050,236825,3949365,-1300,4040188,23c4131011,1346,4217459,244763,4310063,246086c4402667,247409,4501886,9284,4595813,7961c4689740,6638,4781021,238148,4873625,238148c4966229,238148,5058834,6638,5151438,7961c5244042,9284,5337969,247409,5429250,246086c5520531,244763,5606521,2669,5699125,23c5791729,-2623,5890948,228888,5984875,230211c6078802,231534,6188605,21190,6262688,7961c6336771,-5268,6350000,48971,6429375,150835e" stroked="t" o:allowincell="f" style="position:absolute;left:8267;top:11437;width:1682;height:56;flip:y;mso-wrap-style:none;v-text-anchor:middle">
                    <v:fill o:detectmouseclick="t" on="false"/>
                    <v:stroke color="black" weight="1008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80615</wp:posOffset>
                </wp:positionH>
                <wp:positionV relativeFrom="paragraph">
                  <wp:posOffset>7062470</wp:posOffset>
                </wp:positionV>
                <wp:extent cx="4109720" cy="6159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09760" cy="61560"/>
                          <a:chOff x="0" y="0"/>
                          <a:chExt cx="4109760" cy="61560"/>
                        </a:xfrm>
                      </wpg:grpSpPr>
                      <wpg:grpSp>
                        <wpg:cNvGrpSpPr/>
                        <wpg:grpSpPr>
                          <a:xfrm>
                            <a:off x="0" y="5040"/>
                            <a:ext cx="4035960" cy="363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940400" y="0"/>
                              <a:ext cx="10789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29375" h="254023">
                                  <a:moveTo>
                                    <a:pt x="0" y="127023"/>
                                  </a:moveTo>
                                  <a:cubicBezTo>
                                    <a:pt x="42995" y="56247"/>
                                    <a:pt x="85099" y="-11001"/>
                                    <a:pt x="158750" y="7961"/>
                                  </a:cubicBezTo>
                                  <a:cubicBezTo>
                                    <a:pt x="232401" y="26923"/>
                                    <a:pt x="350625" y="240794"/>
                                    <a:pt x="441906" y="240794"/>
                                  </a:cubicBezTo>
                                  <a:cubicBezTo>
                                    <a:pt x="533187" y="240794"/>
                                    <a:pt x="614724" y="8402"/>
                                    <a:pt x="706438" y="7961"/>
                                  </a:cubicBezTo>
                                  <a:cubicBezTo>
                                    <a:pt x="798152" y="7520"/>
                                    <a:pt x="898261" y="239471"/>
                                    <a:pt x="992188" y="238148"/>
                                  </a:cubicBezTo>
                                  <a:cubicBezTo>
                                    <a:pt x="1086115" y="236825"/>
                                    <a:pt x="1176073" y="-1300"/>
                                    <a:pt x="1270000" y="23"/>
                                  </a:cubicBezTo>
                                  <a:cubicBezTo>
                                    <a:pt x="1363927" y="1346"/>
                                    <a:pt x="1464469" y="244763"/>
                                    <a:pt x="1555750" y="246086"/>
                                  </a:cubicBezTo>
                                  <a:cubicBezTo>
                                    <a:pt x="1647031" y="247409"/>
                                    <a:pt x="1726407" y="6638"/>
                                    <a:pt x="1817688" y="7961"/>
                                  </a:cubicBezTo>
                                  <a:cubicBezTo>
                                    <a:pt x="1908969" y="9284"/>
                                    <a:pt x="2012157" y="254023"/>
                                    <a:pt x="2103438" y="254023"/>
                                  </a:cubicBezTo>
                                  <a:cubicBezTo>
                                    <a:pt x="2194719" y="254023"/>
                                    <a:pt x="2275417" y="10607"/>
                                    <a:pt x="2365375" y="7961"/>
                                  </a:cubicBezTo>
                                  <a:cubicBezTo>
                                    <a:pt x="2455333" y="5315"/>
                                    <a:pt x="2550584" y="236825"/>
                                    <a:pt x="2643188" y="238148"/>
                                  </a:cubicBezTo>
                                  <a:cubicBezTo>
                                    <a:pt x="2735792" y="239471"/>
                                    <a:pt x="2829719" y="15898"/>
                                    <a:pt x="2921000" y="15898"/>
                                  </a:cubicBezTo>
                                  <a:cubicBezTo>
                                    <a:pt x="3012281" y="15898"/>
                                    <a:pt x="3098271" y="239471"/>
                                    <a:pt x="3190875" y="238148"/>
                                  </a:cubicBezTo>
                                  <a:cubicBezTo>
                                    <a:pt x="3283479" y="236825"/>
                                    <a:pt x="3380917" y="7961"/>
                                    <a:pt x="3476625" y="7961"/>
                                  </a:cubicBezTo>
                                  <a:cubicBezTo>
                                    <a:pt x="3572333" y="7961"/>
                                    <a:pt x="3671196" y="239471"/>
                                    <a:pt x="3765123" y="238148"/>
                                  </a:cubicBezTo>
                                  <a:cubicBezTo>
                                    <a:pt x="3859050" y="236825"/>
                                    <a:pt x="3949365" y="-1300"/>
                                    <a:pt x="4040188" y="23"/>
                                  </a:cubicBezTo>
                                  <a:cubicBezTo>
                                    <a:pt x="4131011" y="1346"/>
                                    <a:pt x="4217459" y="244763"/>
                                    <a:pt x="4310063" y="246086"/>
                                  </a:cubicBezTo>
                                  <a:cubicBezTo>
                                    <a:pt x="4402667" y="247409"/>
                                    <a:pt x="4501886" y="9284"/>
                                    <a:pt x="4595813" y="7961"/>
                                  </a:cubicBezTo>
                                  <a:cubicBezTo>
                                    <a:pt x="4689740" y="6638"/>
                                    <a:pt x="4781021" y="238148"/>
                                    <a:pt x="4873625" y="238148"/>
                                  </a:cubicBezTo>
                                  <a:cubicBezTo>
                                    <a:pt x="4966229" y="238148"/>
                                    <a:pt x="5058834" y="6638"/>
                                    <a:pt x="5151438" y="7961"/>
                                  </a:cubicBezTo>
                                  <a:cubicBezTo>
                                    <a:pt x="5244042" y="9284"/>
                                    <a:pt x="5337969" y="247409"/>
                                    <a:pt x="5429250" y="246086"/>
                                  </a:cubicBezTo>
                                  <a:cubicBezTo>
                                    <a:pt x="5520531" y="244763"/>
                                    <a:pt x="5606521" y="2669"/>
                                    <a:pt x="5699125" y="23"/>
                                  </a:cubicBezTo>
                                  <a:cubicBezTo>
                                    <a:pt x="5791729" y="-2623"/>
                                    <a:pt x="5890948" y="228888"/>
                                    <a:pt x="5984875" y="230211"/>
                                  </a:cubicBezTo>
                                  <a:cubicBezTo>
                                    <a:pt x="6078802" y="231534"/>
                                    <a:pt x="6188605" y="21190"/>
                                    <a:pt x="6262688" y="7961"/>
                                  </a:cubicBezTo>
                                  <a:cubicBezTo>
                                    <a:pt x="6336771" y="-5268"/>
                                    <a:pt x="6350000" y="48971"/>
                                    <a:pt x="6429375" y="150835"/>
                                  </a:cubicBez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993320" cy="363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106884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29375" h="254023">
                                    <a:moveTo>
                                      <a:pt x="0" y="127023"/>
                                    </a:moveTo>
                                    <a:cubicBezTo>
                                      <a:pt x="42995" y="56247"/>
                                      <a:pt x="85099" y="-11001"/>
                                      <a:pt x="158750" y="7961"/>
                                    </a:cubicBezTo>
                                    <a:cubicBezTo>
                                      <a:pt x="232401" y="26923"/>
                                      <a:pt x="350625" y="240794"/>
                                      <a:pt x="441906" y="240794"/>
                                    </a:cubicBezTo>
                                    <a:cubicBezTo>
                                      <a:pt x="533187" y="240794"/>
                                      <a:pt x="614724" y="8402"/>
                                      <a:pt x="706438" y="7961"/>
                                    </a:cubicBezTo>
                                    <a:cubicBezTo>
                                      <a:pt x="798152" y="7520"/>
                                      <a:pt x="898261" y="239471"/>
                                      <a:pt x="992188" y="238148"/>
                                    </a:cubicBezTo>
                                    <a:cubicBezTo>
                                      <a:pt x="1086115" y="236825"/>
                                      <a:pt x="1176073" y="-1300"/>
                                      <a:pt x="1270000" y="23"/>
                                    </a:cubicBezTo>
                                    <a:cubicBezTo>
                                      <a:pt x="1363927" y="1346"/>
                                      <a:pt x="1464469" y="244763"/>
                                      <a:pt x="1555750" y="246086"/>
                                    </a:cubicBezTo>
                                    <a:cubicBezTo>
                                      <a:pt x="1647031" y="247409"/>
                                      <a:pt x="1726407" y="6638"/>
                                      <a:pt x="1817688" y="7961"/>
                                    </a:cubicBezTo>
                                    <a:cubicBezTo>
                                      <a:pt x="1908969" y="9284"/>
                                      <a:pt x="2012157" y="254023"/>
                                      <a:pt x="2103438" y="254023"/>
                                    </a:cubicBezTo>
                                    <a:cubicBezTo>
                                      <a:pt x="2194719" y="254023"/>
                                      <a:pt x="2275417" y="10607"/>
                                      <a:pt x="2365375" y="7961"/>
                                    </a:cubicBezTo>
                                    <a:cubicBezTo>
                                      <a:pt x="2455333" y="5315"/>
                                      <a:pt x="2550584" y="236825"/>
                                      <a:pt x="2643188" y="238148"/>
                                    </a:cubicBezTo>
                                    <a:cubicBezTo>
                                      <a:pt x="2735792" y="239471"/>
                                      <a:pt x="2829719" y="15898"/>
                                      <a:pt x="2921000" y="15898"/>
                                    </a:cubicBezTo>
                                    <a:cubicBezTo>
                                      <a:pt x="3012281" y="15898"/>
                                      <a:pt x="3098271" y="239471"/>
                                      <a:pt x="3190875" y="238148"/>
                                    </a:cubicBezTo>
                                    <a:cubicBezTo>
                                      <a:pt x="3283479" y="236825"/>
                                      <a:pt x="3380917" y="7961"/>
                                      <a:pt x="3476625" y="7961"/>
                                    </a:cubicBezTo>
                                    <a:cubicBezTo>
                                      <a:pt x="3572333" y="7961"/>
                                      <a:pt x="3671196" y="239471"/>
                                      <a:pt x="3765123" y="238148"/>
                                    </a:cubicBezTo>
                                    <a:cubicBezTo>
                                      <a:pt x="3859050" y="236825"/>
                                      <a:pt x="3949365" y="-1300"/>
                                      <a:pt x="4040188" y="23"/>
                                    </a:cubicBezTo>
                                    <a:cubicBezTo>
                                      <a:pt x="4131011" y="1346"/>
                                      <a:pt x="4217459" y="244763"/>
                                      <a:pt x="4310063" y="246086"/>
                                    </a:cubicBezTo>
                                    <a:cubicBezTo>
                                      <a:pt x="4402667" y="247409"/>
                                      <a:pt x="4501886" y="9284"/>
                                      <a:pt x="4595813" y="7961"/>
                                    </a:cubicBezTo>
                                    <a:cubicBezTo>
                                      <a:pt x="4689740" y="6638"/>
                                      <a:pt x="4781021" y="238148"/>
                                      <a:pt x="4873625" y="238148"/>
                                    </a:cubicBezTo>
                                    <a:cubicBezTo>
                                      <a:pt x="4966229" y="238148"/>
                                      <a:pt x="5058834" y="6638"/>
                                      <a:pt x="5151438" y="7961"/>
                                    </a:cubicBezTo>
                                    <a:cubicBezTo>
                                      <a:pt x="5244042" y="9284"/>
                                      <a:pt x="5337969" y="247409"/>
                                      <a:pt x="5429250" y="246086"/>
                                    </a:cubicBezTo>
                                    <a:cubicBezTo>
                                      <a:pt x="5520531" y="244763"/>
                                      <a:pt x="5606521" y="2669"/>
                                      <a:pt x="5699125" y="23"/>
                                    </a:cubicBezTo>
                                    <a:cubicBezTo>
                                      <a:pt x="5791729" y="-2623"/>
                                      <a:pt x="5890948" y="228888"/>
                                      <a:pt x="5984875" y="230211"/>
                                    </a:cubicBezTo>
                                    <a:cubicBezTo>
                                      <a:pt x="6078802" y="231534"/>
                                      <a:pt x="6188605" y="21190"/>
                                      <a:pt x="6262688" y="7961"/>
                                    </a:cubicBezTo>
                                    <a:cubicBezTo>
                                      <a:pt x="6336771" y="-5268"/>
                                      <a:pt x="6350000" y="48971"/>
                                      <a:pt x="6429375" y="150835"/>
                                    </a:cubicBezTo>
                                  </a:path>
                                </a:pathLst>
                              </a:custGeom>
                              <a:noFill/>
                              <a:ln w="10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24480" y="0"/>
                                <a:ext cx="106884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29375" h="254023">
                                    <a:moveTo>
                                      <a:pt x="0" y="127023"/>
                                    </a:moveTo>
                                    <a:cubicBezTo>
                                      <a:pt x="42995" y="56247"/>
                                      <a:pt x="85099" y="-11001"/>
                                      <a:pt x="158750" y="7961"/>
                                    </a:cubicBezTo>
                                    <a:cubicBezTo>
                                      <a:pt x="232401" y="26923"/>
                                      <a:pt x="350625" y="240794"/>
                                      <a:pt x="441906" y="240794"/>
                                    </a:cubicBezTo>
                                    <a:cubicBezTo>
                                      <a:pt x="533187" y="240794"/>
                                      <a:pt x="614724" y="8402"/>
                                      <a:pt x="706438" y="7961"/>
                                    </a:cubicBezTo>
                                    <a:cubicBezTo>
                                      <a:pt x="798152" y="7520"/>
                                      <a:pt x="898261" y="239471"/>
                                      <a:pt x="992188" y="238148"/>
                                    </a:cubicBezTo>
                                    <a:cubicBezTo>
                                      <a:pt x="1086115" y="236825"/>
                                      <a:pt x="1176073" y="-1300"/>
                                      <a:pt x="1270000" y="23"/>
                                    </a:cubicBezTo>
                                    <a:cubicBezTo>
                                      <a:pt x="1363927" y="1346"/>
                                      <a:pt x="1464469" y="244763"/>
                                      <a:pt x="1555750" y="246086"/>
                                    </a:cubicBezTo>
                                    <a:cubicBezTo>
                                      <a:pt x="1647031" y="247409"/>
                                      <a:pt x="1726407" y="6638"/>
                                      <a:pt x="1817688" y="7961"/>
                                    </a:cubicBezTo>
                                    <a:cubicBezTo>
                                      <a:pt x="1908969" y="9284"/>
                                      <a:pt x="2012157" y="254023"/>
                                      <a:pt x="2103438" y="254023"/>
                                    </a:cubicBezTo>
                                    <a:cubicBezTo>
                                      <a:pt x="2194719" y="254023"/>
                                      <a:pt x="2275417" y="10607"/>
                                      <a:pt x="2365375" y="7961"/>
                                    </a:cubicBezTo>
                                    <a:cubicBezTo>
                                      <a:pt x="2455333" y="5315"/>
                                      <a:pt x="2550584" y="236825"/>
                                      <a:pt x="2643188" y="238148"/>
                                    </a:cubicBezTo>
                                    <a:cubicBezTo>
                                      <a:pt x="2735792" y="239471"/>
                                      <a:pt x="2829719" y="15898"/>
                                      <a:pt x="2921000" y="15898"/>
                                    </a:cubicBezTo>
                                    <a:cubicBezTo>
                                      <a:pt x="3012281" y="15898"/>
                                      <a:pt x="3098271" y="239471"/>
                                      <a:pt x="3190875" y="238148"/>
                                    </a:cubicBezTo>
                                    <a:cubicBezTo>
                                      <a:pt x="3283479" y="236825"/>
                                      <a:pt x="3380917" y="7961"/>
                                      <a:pt x="3476625" y="7961"/>
                                    </a:cubicBezTo>
                                    <a:cubicBezTo>
                                      <a:pt x="3572333" y="7961"/>
                                      <a:pt x="3671196" y="239471"/>
                                      <a:pt x="3765123" y="238148"/>
                                    </a:cubicBezTo>
                                    <a:cubicBezTo>
                                      <a:pt x="3859050" y="236825"/>
                                      <a:pt x="3949365" y="-1300"/>
                                      <a:pt x="4040188" y="23"/>
                                    </a:cubicBezTo>
                                    <a:cubicBezTo>
                                      <a:pt x="4131011" y="1346"/>
                                      <a:pt x="4217459" y="244763"/>
                                      <a:pt x="4310063" y="246086"/>
                                    </a:cubicBezTo>
                                    <a:cubicBezTo>
                                      <a:pt x="4402667" y="247409"/>
                                      <a:pt x="4501886" y="9284"/>
                                      <a:pt x="4595813" y="7961"/>
                                    </a:cubicBezTo>
                                    <a:cubicBezTo>
                                      <a:pt x="4689740" y="6638"/>
                                      <a:pt x="4781021" y="238148"/>
                                      <a:pt x="4873625" y="238148"/>
                                    </a:cubicBezTo>
                                    <a:cubicBezTo>
                                      <a:pt x="4966229" y="238148"/>
                                      <a:pt x="5058834" y="6638"/>
                                      <a:pt x="5151438" y="7961"/>
                                    </a:cubicBezTo>
                                    <a:cubicBezTo>
                                      <a:pt x="5244042" y="9284"/>
                                      <a:pt x="5337969" y="247409"/>
                                      <a:pt x="5429250" y="246086"/>
                                    </a:cubicBezTo>
                                    <a:cubicBezTo>
                                      <a:pt x="5520531" y="244763"/>
                                      <a:pt x="5606521" y="2669"/>
                                      <a:pt x="5699125" y="23"/>
                                    </a:cubicBezTo>
                                    <a:cubicBezTo>
                                      <a:pt x="5791729" y="-2623"/>
                                      <a:pt x="5890948" y="228888"/>
                                      <a:pt x="5984875" y="230211"/>
                                    </a:cubicBezTo>
                                    <a:cubicBezTo>
                                      <a:pt x="6078802" y="231534"/>
                                      <a:pt x="6188605" y="21190"/>
                                      <a:pt x="6262688" y="7961"/>
                                    </a:cubicBezTo>
                                    <a:cubicBezTo>
                                      <a:pt x="6336771" y="-5268"/>
                                      <a:pt x="6350000" y="48971"/>
                                      <a:pt x="6429375" y="150835"/>
                                    </a:cubicBezTo>
                                  </a:path>
                                </a:pathLst>
                              </a:custGeom>
                              <a:noFill/>
                              <a:ln w="10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2967480" y="0"/>
                              <a:ext cx="10688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29375" h="254023">
                                  <a:moveTo>
                                    <a:pt x="0" y="127023"/>
                                  </a:moveTo>
                                  <a:cubicBezTo>
                                    <a:pt x="42995" y="56247"/>
                                    <a:pt x="85099" y="-11001"/>
                                    <a:pt x="158750" y="7961"/>
                                  </a:cubicBezTo>
                                  <a:cubicBezTo>
                                    <a:pt x="232401" y="26923"/>
                                    <a:pt x="350625" y="240794"/>
                                    <a:pt x="441906" y="240794"/>
                                  </a:cubicBezTo>
                                  <a:cubicBezTo>
                                    <a:pt x="533187" y="240794"/>
                                    <a:pt x="614724" y="8402"/>
                                    <a:pt x="706438" y="7961"/>
                                  </a:cubicBezTo>
                                  <a:cubicBezTo>
                                    <a:pt x="798152" y="7520"/>
                                    <a:pt x="898261" y="239471"/>
                                    <a:pt x="992188" y="238148"/>
                                  </a:cubicBezTo>
                                  <a:cubicBezTo>
                                    <a:pt x="1086115" y="236825"/>
                                    <a:pt x="1176073" y="-1300"/>
                                    <a:pt x="1270000" y="23"/>
                                  </a:cubicBezTo>
                                  <a:cubicBezTo>
                                    <a:pt x="1363927" y="1346"/>
                                    <a:pt x="1464469" y="244763"/>
                                    <a:pt x="1555750" y="246086"/>
                                  </a:cubicBezTo>
                                  <a:cubicBezTo>
                                    <a:pt x="1647031" y="247409"/>
                                    <a:pt x="1726407" y="6638"/>
                                    <a:pt x="1817688" y="7961"/>
                                  </a:cubicBezTo>
                                  <a:cubicBezTo>
                                    <a:pt x="1908969" y="9284"/>
                                    <a:pt x="2012157" y="254023"/>
                                    <a:pt x="2103438" y="254023"/>
                                  </a:cubicBezTo>
                                  <a:cubicBezTo>
                                    <a:pt x="2194719" y="254023"/>
                                    <a:pt x="2275417" y="10607"/>
                                    <a:pt x="2365375" y="7961"/>
                                  </a:cubicBezTo>
                                  <a:cubicBezTo>
                                    <a:pt x="2455333" y="5315"/>
                                    <a:pt x="2550584" y="236825"/>
                                    <a:pt x="2643188" y="238148"/>
                                  </a:cubicBezTo>
                                  <a:cubicBezTo>
                                    <a:pt x="2735792" y="239471"/>
                                    <a:pt x="2829719" y="15898"/>
                                    <a:pt x="2921000" y="15898"/>
                                  </a:cubicBezTo>
                                  <a:cubicBezTo>
                                    <a:pt x="3012281" y="15898"/>
                                    <a:pt x="3098271" y="239471"/>
                                    <a:pt x="3190875" y="238148"/>
                                  </a:cubicBezTo>
                                  <a:cubicBezTo>
                                    <a:pt x="3283479" y="236825"/>
                                    <a:pt x="3380917" y="7961"/>
                                    <a:pt x="3476625" y="7961"/>
                                  </a:cubicBezTo>
                                  <a:cubicBezTo>
                                    <a:pt x="3572333" y="7961"/>
                                    <a:pt x="3671196" y="239471"/>
                                    <a:pt x="3765123" y="238148"/>
                                  </a:cubicBezTo>
                                  <a:cubicBezTo>
                                    <a:pt x="3859050" y="236825"/>
                                    <a:pt x="3949365" y="-1300"/>
                                    <a:pt x="4040188" y="23"/>
                                  </a:cubicBezTo>
                                  <a:cubicBezTo>
                                    <a:pt x="4131011" y="1346"/>
                                    <a:pt x="4217459" y="244763"/>
                                    <a:pt x="4310063" y="246086"/>
                                  </a:cubicBezTo>
                                  <a:cubicBezTo>
                                    <a:pt x="4402667" y="247409"/>
                                    <a:pt x="4501886" y="9284"/>
                                    <a:pt x="4595813" y="7961"/>
                                  </a:cubicBezTo>
                                  <a:cubicBezTo>
                                    <a:pt x="4689740" y="6638"/>
                                    <a:pt x="4781021" y="238148"/>
                                    <a:pt x="4873625" y="238148"/>
                                  </a:cubicBezTo>
                                  <a:cubicBezTo>
                                    <a:pt x="4966229" y="238148"/>
                                    <a:pt x="5058834" y="6638"/>
                                    <a:pt x="5151438" y="7961"/>
                                  </a:cubicBezTo>
                                  <a:cubicBezTo>
                                    <a:pt x="5244042" y="9284"/>
                                    <a:pt x="5337969" y="247409"/>
                                    <a:pt x="5429250" y="246086"/>
                                  </a:cubicBezTo>
                                  <a:cubicBezTo>
                                    <a:pt x="5520531" y="244763"/>
                                    <a:pt x="5606521" y="2669"/>
                                    <a:pt x="5699125" y="23"/>
                                  </a:cubicBezTo>
                                  <a:cubicBezTo>
                                    <a:pt x="5791729" y="-2623"/>
                                    <a:pt x="5890948" y="228888"/>
                                    <a:pt x="5984875" y="230211"/>
                                  </a:cubicBezTo>
                                  <a:cubicBezTo>
                                    <a:pt x="6078802" y="231534"/>
                                    <a:pt x="6188605" y="21190"/>
                                    <a:pt x="6262688" y="7961"/>
                                  </a:cubicBezTo>
                                  <a:cubicBezTo>
                                    <a:pt x="6336771" y="-5268"/>
                                    <a:pt x="6350000" y="48971"/>
                                    <a:pt x="6429375" y="150835"/>
                                  </a:cubicBez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961080" y="0"/>
                            <a:ext cx="148680" cy="6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45pt;margin-top:556.1pt;width:323.6pt;height:4.85pt" coordorigin="3749,11122" coordsize="6472,97">
                <v:group id="shape_0" style="position:absolute;left:3749;top:11129;width:6357;height:57">
                  <v:shape id="shape_0" ID="フリーフォーム: 図形 16" coordsize="6429375,254023" path="m0,127023c42995,56247,85099,-11001,158750,7961c232401,26923,350625,240794,441906,240794c533187,240794,614724,8402,706438,7961c798152,7520,898261,239471,992188,238148c1086115,236825,1176073,-1300,1270000,23c1363927,1346,1464469,244763,1555750,246086c1647031,247409,1726407,6638,1817688,7961c1908969,9284,2012157,254023,2103438,254023c2194719,254023,2275417,10607,2365375,7961c2455333,5315,2550584,236825,2643188,238148c2735792,239471,2829719,15898,2921000,15898c3012281,15898,3098271,239471,3190875,238148c3283479,236825,3380917,7961,3476625,7961c3572333,7961,3671196,239471,3765123,238148c3859050,236825,3949365,-1300,4040188,23c4131011,1346,4217459,244763,4310063,246086c4402667,247409,4501886,9284,4595813,7961c4689740,6638,4781021,238148,4873625,238148c4966229,238148,5058834,6638,5151438,7961c5244042,9284,5337969,247409,5429250,246086c5520531,244763,5606521,2669,5699125,23c5791729,-2623,5890948,228888,5984875,230211c6078802,231534,6188605,21190,6262688,7961c6336771,-5268,6350000,48971,6429375,150835e" stroked="t" o:allowincell="f" style="position:absolute;left:6805;top:11130;width:1698;height:56;flip:y;mso-wrap-style:none;v-text-anchor:middle">
                    <v:fill o:detectmouseclick="t" on="false"/>
                    <v:stroke color="black" weight="10080" joinstyle="miter" endcap="flat"/>
                    <w10:wrap type="none"/>
                  </v:shape>
                  <v:group id="shape_0" style="position:absolute;left:3749;top:11129;width:3139;height:57">
                    <v:shape id="shape_0" ID="フリーフォーム: 図形 15" coordsize="6429375,254023" path="m0,127023c42995,56247,85099,-11001,158750,7961c232401,26923,350625,240794,441906,240794c533187,240794,614724,8402,706438,7961c798152,7520,898261,239471,992188,238148c1086115,236825,1176073,-1300,1270000,23c1363927,1346,1464469,244763,1555750,246086c1647031,247409,1726407,6638,1817688,7961c1908969,9284,2012157,254023,2103438,254023c2194719,254023,2275417,10607,2365375,7961c2455333,5315,2550584,236825,2643188,238148c2735792,239471,2829719,15898,2921000,15898c3012281,15898,3098271,239471,3190875,238148c3283479,236825,3380917,7961,3476625,7961c3572333,7961,3671196,239471,3765123,238148c3859050,236825,3949365,-1300,4040188,23c4131011,1346,4217459,244763,4310063,246086c4402667,247409,4501886,9284,4595813,7961c4689740,6638,4781021,238148,4873625,238148c4966229,238148,5058834,6638,5151438,7961c5244042,9284,5337969,247409,5429250,246086c5520531,244763,5606521,2669,5699125,23c5791729,-2623,5890948,228888,5984875,230211c6078802,231534,6188605,21190,6262688,7961c6336771,-5268,6350000,48971,6429375,150835e" stroked="t" o:allowincell="f" style="position:absolute;left:3749;top:11130;width:1682;height:56;flip:y;mso-wrap-style:none;v-text-anchor:middle">
                      <v:fill o:detectmouseclick="t" on="false"/>
                      <v:stroke color="black" weight="10080" joinstyle="miter" endcap="flat"/>
                      <w10:wrap type="none"/>
                    </v:shape>
                    <v:shape id="shape_0" ID="フリーフォーム: 図形 15" coordsize="6429375,254023" path="m0,127023c42995,56247,85099,-11001,158750,7961c232401,26923,350625,240794,441906,240794c533187,240794,614724,8402,706438,7961c798152,7520,898261,239471,992188,238148c1086115,236825,1176073,-1300,1270000,23c1363927,1346,1464469,244763,1555750,246086c1647031,247409,1726407,6638,1817688,7961c1908969,9284,2012157,254023,2103438,254023c2194719,254023,2275417,10607,2365375,7961c2455333,5315,2550584,236825,2643188,238148c2735792,239471,2829719,15898,2921000,15898c3012281,15898,3098271,239471,3190875,238148c3283479,236825,3380917,7961,3476625,7961c3572333,7961,3671196,239471,3765123,238148c3859050,236825,3949365,-1300,4040188,23c4131011,1346,4217459,244763,4310063,246086c4402667,247409,4501886,9284,4595813,7961c4689740,6638,4781021,238148,4873625,238148c4966229,238148,5058834,6638,5151438,7961c5244042,9284,5337969,247409,5429250,246086c5520531,244763,5606521,2669,5699125,23c5791729,-2623,5890948,228888,5984875,230211c6078802,231534,6188605,21190,6262688,7961c6336771,-5268,6350000,48971,6429375,150835e" stroked="t" o:allowincell="f" style="position:absolute;left:5205;top:11130;width:1682;height:56;flip:y;mso-wrap-style:none;v-text-anchor:middle">
                      <v:fill o:detectmouseclick="t" on="false"/>
                      <v:stroke color="black" weight="10080" joinstyle="miter" endcap="flat"/>
                      <w10:wrap type="none"/>
                    </v:shape>
                  </v:group>
                  <v:shape id="shape_0" ID="フリーフォーム: 図形 15" coordsize="6429375,254023" path="m0,127023c42995,56247,85099,-11001,158750,7961c232401,26923,350625,240794,441906,240794c533187,240794,614724,8402,706438,7961c798152,7520,898261,239471,992188,238148c1086115,236825,1176073,-1300,1270000,23c1363927,1346,1464469,244763,1555750,246086c1647031,247409,1726407,6638,1817688,7961c1908969,9284,2012157,254023,2103438,254023c2194719,254023,2275417,10607,2365375,7961c2455333,5315,2550584,236825,2643188,238148c2735792,239471,2829719,15898,2921000,15898c3012281,15898,3098271,239471,3190875,238148c3283479,236825,3380917,7961,3476625,7961c3572333,7961,3671196,239471,3765123,238148c3859050,236825,3949365,-1300,4040188,23c4131011,1346,4217459,244763,4310063,246086c4402667,247409,4501886,9284,4595813,7961c4689740,6638,4781021,238148,4873625,238148c4966229,238148,5058834,6638,5151438,7961c5244042,9284,5337969,247409,5429250,246086c5520531,244763,5606521,2669,5699125,23c5791729,-2623,5890948,228888,5984875,230211c6078802,231534,6188605,21190,6262688,7961c6336771,-5268,6350000,48971,6429375,150835e" stroked="t" o:allowincell="f" style="position:absolute;left:8422;top:11130;width:1682;height:56;flip:y;mso-wrap-style:none;v-text-anchor:middle">
                    <v:fill o:detectmouseclick="t" on="false"/>
                    <v:stroke color="black" weight="10080" joinstyle="miter" endcap="flat"/>
                    <w10:wrap type="none"/>
                  </v:shape>
                </v:group>
                <v:rect id="shape_0" fillcolor="white" stroked="t" o:allowincell="f" style="position:absolute;left:9987;top:11122;width:233;height:96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</wp:posOffset>
                </wp:positionH>
                <wp:positionV relativeFrom="paragraph">
                  <wp:posOffset>7451090</wp:posOffset>
                </wp:positionV>
                <wp:extent cx="254635" cy="45720"/>
                <wp:effectExtent l="5715" t="4445" r="3810" b="3175"/>
                <wp:wrapNone/>
                <wp:docPr id="6" name="フリーフォーム: 図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1" h="72">
                              <a:moveTo>
                                <a:pt x="0" y="33"/>
                              </a:moveTo>
                              <a:cubicBezTo>
                                <a:pt x="11" y="53"/>
                                <a:pt x="22" y="72"/>
                                <a:pt x="41" y="67"/>
                              </a:cubicBezTo>
                              <a:cubicBezTo>
                                <a:pt x="60" y="61"/>
                                <a:pt x="90" y="2"/>
                                <a:pt x="114" y="2"/>
                              </a:cubicBezTo>
                              <a:cubicBezTo>
                                <a:pt x="138" y="2"/>
                                <a:pt x="159" y="67"/>
                                <a:pt x="182" y="67"/>
                              </a:cubicBezTo>
                              <a:cubicBezTo>
                                <a:pt x="206" y="67"/>
                                <a:pt x="232" y="2"/>
                                <a:pt x="256" y="2"/>
                              </a:cubicBezTo>
                              <a:cubicBezTo>
                                <a:pt x="280" y="3"/>
                                <a:pt x="303" y="69"/>
                                <a:pt x="328" y="69"/>
                              </a:cubicBezTo>
                              <a:cubicBezTo>
                                <a:pt x="352" y="69"/>
                                <a:pt x="389" y="11"/>
                                <a:pt x="401" y="0"/>
                              </a:cubicBez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フリーフォーム: 図形 15" coordsize="401,72" path="m0,33c11,53,22,72,41,67c60,61,90,2,114,2c138,2,159,67,182,67c206,67,232,2,256,2c280,3,303,69,328,69c352,69,389,11,401,0e" stroked="t" o:allowincell="f" style="position:absolute;margin-left:11.7pt;margin-top:586.7pt;width:20pt;height:3.55pt;mso-wrap-style:none;v-text-anchor:middle">
                <v:fill o:detectmouseclick="t" on="false"/>
                <v:stroke color="black" weight="1008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>※</w:t>
      </w:r>
      <w:r>
        <w:rPr>
          <w:spacing w:val="4"/>
        </w:rPr>
        <w:t>被扶養者に異動（減）の</w:t>
      </w:r>
      <w:r>
        <w:rPr>
          <w:b/>
          <w:bCs/>
          <w:spacing w:val="4"/>
          <w:u w:val="wave"/>
        </w:rPr>
        <w:t>事実があった日から５日以内に、それを証明する</w:t>
      </w:r>
      <w:r>
        <w:rPr>
          <w:b/>
          <w:bCs/>
          <w:u w:val="wave"/>
        </w:rPr>
        <w:t>書類（申請書式</w:t>
      </w:r>
      <w:r>
        <w:rPr>
          <w:b/>
          <w:bCs/>
          <w:u w:val="wave"/>
        </w:rPr>
        <w:t>NO.T1-2</w:t>
      </w:r>
      <w:r>
        <w:rPr>
          <w:b/>
          <w:bCs/>
          <w:u w:val="wave"/>
        </w:rPr>
        <w:t>「被扶養者を減らす申請をするときの添付書類」参照）、</w:t>
      </w:r>
      <w:r>
        <w:rPr>
          <w:b/>
          <w:bCs/>
          <w:spacing w:val="-7"/>
          <w:u w:val="wave"/>
        </w:rPr>
        <w:t>異動対象者が資格確認書（</w:t>
      </w:r>
      <w:r>
        <w:rPr>
          <w:b/>
          <w:bCs/>
          <w:spacing w:val="-7"/>
          <w:u w:val="wave"/>
        </w:rPr>
        <w:t>R7.12.1</w:t>
      </w:r>
      <w:r>
        <w:rPr>
          <w:b/>
          <w:bCs/>
          <w:spacing w:val="-7"/>
          <w:u w:val="wave"/>
        </w:rPr>
        <w:t>までは健康保険</w:t>
      </w:r>
      <w:r>
        <w:rPr>
          <w:b/>
          <w:bCs/>
          <w:spacing w:val="-7"/>
          <w:u w:val="wave"/>
        </w:rPr>
        <w:t>証</w:t>
      </w:r>
      <w:r>
        <w:rPr>
          <w:b/>
          <w:bCs/>
          <w:spacing w:val="-29"/>
          <w:u w:val="wave"/>
        </w:rPr>
        <w:t>）</w:t>
      </w:r>
      <w:r>
        <w:rPr>
          <w:b/>
          <w:bCs/>
          <w:u w:val="wave"/>
        </w:rPr>
        <w:t>をお持ちの場合は必ず</w:t>
      </w:r>
      <w:r>
        <w:rPr>
          <w:b/>
          <w:bCs/>
          <w:spacing w:val="-3"/>
          <w:u w:val="wave"/>
        </w:rPr>
        <w:t>添付</w:t>
      </w:r>
      <w:r>
        <w:rPr>
          <w:bCs/>
        </w:rPr>
        <w:t>して</w:t>
      </w:r>
      <w:r>
        <w:rPr/>
        <w:t>ください。</w:t>
      </w:r>
    </w:p>
    <w:sectPr>
      <w:type w:val="nextPage"/>
      <w:pgSz w:w="11906" w:h="16838"/>
      <w:pgMar w:left="964" w:right="964" w:gutter="0" w:header="0" w:top="141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P創英角ﾎﾟｯﾌﾟ体">
    <w:charset w:val="80"/>
    <w:family w:val="modern"/>
    <w:pitch w:val="variable"/>
  </w:font>
  <w:font w:name="HGS創英角ﾎﾟｯﾌﾟ体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4:20:00Z</dcterms:created>
  <dc:creator>JRC-KENPO</dc:creator>
  <dc:description/>
  <cp:keywords/>
  <dc:language>en-US</dc:language>
  <cp:lastModifiedBy>長瀬 直子</cp:lastModifiedBy>
  <cp:lastPrinted>2023-03-29T09:49:00Z</cp:lastPrinted>
  <dcterms:modified xsi:type="dcterms:W3CDTF">2024-11-15T06:56:00Z</dcterms:modified>
  <cp:revision>33</cp:revision>
  <dc:subject/>
  <dc:title>健康保険被保者遠隔地被保険者証再交付申請書</dc:title>
</cp:coreProperties>
</file>