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雇用内容 ・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給与支払（見込み）証明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無線健康保険組合　御中</w:t>
      </w:r>
    </w:p>
    <w:p>
      <w:pPr>
        <w:pStyle w:val="Normal"/>
        <w:spacing w:lineRule="auto" w:line="276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対象者の雇用内容・給与支払（見込み）額について、下記のとおりであることを証明いたし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者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・平成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2F549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日</w:t>
            </w:r>
          </w:p>
        </w:tc>
      </w:tr>
    </w:tbl>
    <w:p>
      <w:pPr>
        <w:pStyle w:val="Normal"/>
        <w:spacing w:lineRule="atLeast" w:line="180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雇用内容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>
          <w:trHeight w:val="11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雇用開始（変更）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終了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日（未定の場合は記入不要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ＭＳ Ｐゴシック" w:hAnsi="ＭＳ Ｐゴシック" w:eastAsia="ＭＳ Ｐゴシック" w:cs="ＭＳ Ｐゴシック"/>
                <w:spacing w:val="401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日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日</w:t>
            </w:r>
          </w:p>
        </w:tc>
      </w:tr>
      <w:tr>
        <w:trPr>
          <w:trHeight w:val="15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76860</wp:posOffset>
                      </wp:positionV>
                      <wp:extent cx="55441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pt;margin-top:21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時給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61620</wp:posOffset>
                      </wp:positionV>
                      <wp:extent cx="5578475" cy="171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20.6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の勤務時間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59715</wp:posOffset>
                      </wp:positionV>
                      <wp:extent cx="5536565" cy="247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20.4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か月の勤務日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の交通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Style18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</w:p>
          <w:p>
            <w:pPr>
              <w:pStyle w:val="Normal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  <w:p>
            <w:pPr>
              <w:pStyle w:val="Normal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賞与の有無と金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　　・　　有　　（　　　　　　　　　　　　　円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年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支給額を記入</w:t>
            </w:r>
          </w:p>
        </w:tc>
      </w:tr>
      <w:tr>
        <w:trPr>
          <w:trHeight w:val="4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手当金の有無と手当金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金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（　　　  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/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年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　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支給額を記入</w:t>
            </w:r>
          </w:p>
        </w:tc>
      </w:tr>
      <w:tr>
        <w:trPr>
          <w:trHeight w:val="5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保険加入の有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　　・　　有</w:t>
            </w:r>
          </w:p>
        </w:tc>
      </w:tr>
      <w:tr>
        <w:trPr>
          <w:trHeight w:val="4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雇用保険加入の有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　　・　　有</w:t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給与支払（見込み）額　※①交通費等含む総支払額を実際の勤務月で記入</w:t>
      </w:r>
    </w:p>
    <w:p>
      <w:pPr>
        <w:pStyle w:val="Normal"/>
        <w:ind w:left="420" w:firstLine="22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②直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か月分もしくは１年分を必要に応じて記入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令和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被扶養者異動届に添付する場合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か月分）</w:t>
      </w:r>
    </w:p>
    <w:p>
      <w:pPr>
        <w:pStyle w:val="Normal"/>
        <w:spacing w:before="0" w:after="180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71120</wp:posOffset>
                </wp:positionV>
                <wp:extent cx="5602605" cy="2241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869"/>
                              <w:gridCol w:w="2869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6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１月分            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　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6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２月分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　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6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３月分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４月分　　　　　　　　　　 　 　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５月分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６月分　　　　　　　　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７月分　　　　　　　　　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８月分　　　　　　　　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９月分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１０月分　　　　　　　　　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１１月分　　　　　　　　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 xml:space="preserve">１２月分　　　　　　　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76.5pt;mso-wrap-distance-left:7.1pt;mso-wrap-distance-right:7.1pt;mso-wrap-distance-top:0pt;mso-wrap-distance-bottom:0pt;margin-top:5.6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869"/>
                        <w:gridCol w:w="2869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6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１月分            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　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6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２月分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　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6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３月分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　円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４月分　　　　　　　　　　 　 　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５月分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６月分　　　　　　　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７月分　　　　　　　　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８月分　　　　　　　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９月分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　円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4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１０月分　　　　　　　　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１１月分　　　　　　　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 xml:space="preserve">１２月分　　　　　　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5880"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和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bookmarkStart w:id="0" w:name="_Hlk94532596"/>
      <w:bookmarkEnd w:id="0"/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月分　～　　　月分　は支払見込み額　（見込み額を記入した場合はご記入ください）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bookmarkStart w:id="1" w:name="_Hlk94532596"/>
      <w:bookmarkEnd w:id="1"/>
      <w:r>
        <w:rPr>
          <w:rFonts w:ascii="ＭＳ Ｐゴシック" w:hAnsi="ＭＳ Ｐゴシック" w:cs="ＭＳ Ｐゴシック" w:eastAsia="ＭＳ Ｐゴシック"/>
          <w:sz w:val="22"/>
          <w:szCs w:val="22"/>
        </w:rPr>
        <w:t>　令和　　　　　年　　　月　　　日</w:t>
      </w:r>
    </w:p>
    <w:p>
      <w:pPr>
        <w:pStyle w:val="Normal"/>
        <w:tabs>
          <w:tab w:val="clear" w:pos="840"/>
          <w:tab w:val="left" w:pos="3402" w:leader="none"/>
        </w:tabs>
        <w:spacing w:lineRule="auto" w:line="276"/>
        <w:ind w:firstLine="354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55"/>
          <w:kern w:val="0"/>
          <w:sz w:val="22"/>
          <w:szCs w:val="22"/>
        </w:rPr>
        <w:t>事業所住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所　</w:t>
      </w:r>
    </w:p>
    <w:p>
      <w:pPr>
        <w:pStyle w:val="Normal"/>
        <w:tabs>
          <w:tab w:val="clear" w:pos="840"/>
          <w:tab w:val="left" w:pos="3261" w:leader="none"/>
        </w:tabs>
        <w:spacing w:lineRule="auto" w:line="276"/>
        <w:ind w:firstLine="354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5"/>
          <w:kern w:val="0"/>
          <w:sz w:val="22"/>
          <w:szCs w:val="22"/>
        </w:rPr>
        <w:t>事　業　所　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</w:p>
    <w:p>
      <w:pPr>
        <w:pStyle w:val="Normal"/>
        <w:spacing w:lineRule="auto" w:line="276"/>
        <w:ind w:firstLine="354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5"/>
          <w:kern w:val="0"/>
          <w:sz w:val="22"/>
          <w:szCs w:val="22"/>
        </w:rPr>
        <w:t>事　業　主　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　　　　　　　　　  　   　　  </w:t>
      </w: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㊞</w:t>
      </w:r>
    </w:p>
    <w:p>
      <w:pPr>
        <w:pStyle w:val="Normal"/>
        <w:spacing w:lineRule="auto" w:line="276"/>
        <w:ind w:firstLine="5185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勤務先から証明をもらってください。）</w:t>
      </w:r>
    </w:p>
    <w:sectPr>
      <w:type w:val="nextPage"/>
      <w:pgSz w:w="11906" w:h="16838"/>
      <w:pgMar w:left="136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51:00Z</dcterms:created>
  <dc:creator>kenpo2</dc:creator>
  <dc:description/>
  <cp:keywords/>
  <dc:language>en-US</dc:language>
  <cp:lastModifiedBy>長瀬 直子</cp:lastModifiedBy>
  <cp:lastPrinted>2022-01-27T16:16:00Z</cp:lastPrinted>
  <dcterms:modified xsi:type="dcterms:W3CDTF">2024-03-22T07:11:00Z</dcterms:modified>
  <cp:revision>24</cp:revision>
  <dc:subject/>
  <dc:title>給 与 ・ 賞 与 等 支 払 証 明 書</dc:title>
</cp:coreProperties>
</file>