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氏  名  変  更（訂正）届</w:t>
      </w:r>
    </w:p>
    <w:p>
      <w:pPr>
        <w:pStyle w:val="Normal"/>
        <w:spacing w:lineRule="exact" w:line="240"/>
        <w:ind w:right="454" w:hanging="0"/>
        <w:rPr>
          <w:rFonts w:ascii="ＭＳ 明朝;MS Mincho" w:hAnsi="ＭＳ 明朝;MS Mincho" w:eastAsia="ＤＦ特太ゴシック体;ＭＳ 明朝"/>
          <w:sz w:val="32"/>
          <w:szCs w:val="21"/>
          <w:lang w:val="en-US" w:eastAsia="en-US"/>
        </w:rPr>
      </w:pPr>
      <w:r>
        <w:rPr>
          <w:rFonts w:eastAsia="ＤＦ特太ゴシック体;ＭＳ 明朝" w:ascii="ＭＳ 明朝;MS Mincho" w:hAnsi="ＭＳ 明朝;MS Mincho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7740" cy="7070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ＤＦ特太ゴシック体;ＭＳ 明朝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特太ゴシック体;ＭＳ 明朝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1418"/>
                              <w:gridCol w:w="850"/>
                              <w:gridCol w:w="1726"/>
                              <w:gridCol w:w="684"/>
                              <w:gridCol w:w="567"/>
                              <w:gridCol w:w="567"/>
                              <w:gridCol w:w="344"/>
                              <w:gridCol w:w="1247"/>
                              <w:gridCol w:w="535"/>
                              <w:gridCol w:w="786"/>
                              <w:gridCol w:w="1181"/>
                              <w:gridCol w:w="49"/>
                              <w:gridCol w:w="10"/>
                              <w:gridCol w:w="14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受付日付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gridSpan w:val="2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  <w:t>日本無線健康保険組合　御中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伺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務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提出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被保険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記号・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（＊１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FF"/>
                                      <w:sz w:val="22"/>
                                      <w:szCs w:val="2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昭・平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72" w:after="36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pacing w:val="135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35"/>
                                      <w:kern w:val="0"/>
                                      <w:sz w:val="24"/>
                                    </w:rPr>
                                    <w:t>※新氏名で記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b/>
                                      <w:spacing w:val="5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eastAsia="ＤＦ特太ゴシック体;ＭＳ 明朝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ﾎﾟｯﾌﾟ体" w:ascii="ＭＳ 明朝;MS Mincho" w:hAnsi="ＭＳ 明朝;MS Mincho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変更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新旧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続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</w:rPr>
                                    <w:t>資格確認書発行要否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62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0"/>
                                      <w:szCs w:val="21"/>
                                    </w:rPr>
                                    <w:t>フ　リ　ガ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新　　氏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/>
                                    <w:t>旧　　氏　　名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資格確認書発行要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147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発行が必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マイナ保険証の医療機関等受診が原則ですが、マイナ保険証をお持ちでない方へ発行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57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発行が必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マイナ保険証の医療機関等受診が原則ですが、マイナ保険証をお持ちでない方へ発行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righ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発行が必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マイナ保険証の医療機関等受診が原則ですが、マイナ保険証をお持ちでない方へ発行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8" w:hRule="exac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68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　　　　　　　　　　　　　　　　　　　　　　　　　　 　　　　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56.7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ＤＦ特太ゴシック体;ＭＳ 明朝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ＤＦ特太ゴシック体;ＭＳ 明朝"/>
                          <w:sz w:val="32"/>
                          <w:szCs w:val="32"/>
                          <w:lang w:val="en-US" w:eastAsia="en-US"/>
                        </w:rPr>
                      </w:r>
                    </w:p>
                    <w:tbl>
                      <w:tblPr>
                        <w:tblW w:w="9978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0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1418"/>
                        <w:gridCol w:w="850"/>
                        <w:gridCol w:w="1726"/>
                        <w:gridCol w:w="684"/>
                        <w:gridCol w:w="567"/>
                        <w:gridCol w:w="567"/>
                        <w:gridCol w:w="344"/>
                        <w:gridCol w:w="1247"/>
                        <w:gridCol w:w="535"/>
                        <w:gridCol w:w="786"/>
                        <w:gridCol w:w="1181"/>
                        <w:gridCol w:w="49"/>
                        <w:gridCol w:w="10"/>
                        <w:gridCol w:w="14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9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受付日付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94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gridSpan w:val="2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9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  <w:t>日本無線健康保険組合　御中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伺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9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務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9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和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提出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被保険者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記号・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（＊１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51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FF"/>
                                <w:sz w:val="22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昭・平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72" w:after="36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pacing w:val="135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35"/>
                                <w:kern w:val="0"/>
                                <w:sz w:val="24"/>
                              </w:rPr>
                              <w:t>※新氏名で記入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5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eastAsia="ＤＦ特太ゴシック体;ＭＳ 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HGS創英角ﾎﾟｯﾌﾟ体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ＭＳ 明朝;MS Mincho" w:hAnsi="ＭＳ 明朝;MS Mincho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変更者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新旧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続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</w:rPr>
                              <w:t>資格確認書発行要否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62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0"/>
                                <w:szCs w:val="21"/>
                              </w:rPr>
                              <w:t>フ　リ　ガ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新　　氏　　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続　柄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/>
                              <w:t>旧　　氏　　名</w:t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資格確認書発行要否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-147" w:hanging="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発行が必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マイナ保険証の医療機関等受診が原則ですが、マイナ保険証をお持ちでない方へ発行します。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57" w:hanging="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発行が必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マイナ保険証の医療機関等受診が原則ですが、マイナ保険証をお持ちでない方へ発行します。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righ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発行が必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マイナ保険証の医療機関等受診が原則ですが、マイナ保険証をお持ちでない方へ発行します。</w:t>
                            </w:r>
                          </w:p>
                        </w:tc>
                      </w:tr>
                      <w:tr>
                        <w:trPr>
                          <w:trHeight w:val="1858" w:hRule="exact"/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所所在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主氏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686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　　　　　　　　　　　　　　　　　　　　　　　　 　　　　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43510</wp:posOffset>
                </wp:positionV>
                <wp:extent cx="280924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2.5pt;mso-wrap-distance-left:9.05pt;mso-wrap-distance-right:9.05pt;mso-wrap-distance-top:0pt;mso-wrap-distance-bottom:0pt;margin-top:11.3pt;mso-position-vertical-relative:text;margin-left:28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31445</wp:posOffset>
                </wp:positionV>
                <wp:extent cx="230441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6.1pt;mso-wrap-distance-left:9.05pt;mso-wrap-distance-right:9.05pt;mso-wrap-distance-top:0pt;mso-wrap-distance-bottom:0pt;margin-top:10.35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訂正が必要な場合は、訂正する箇所を二重線で抹消後、正しい内容と訂正者の署名（サイン）を記載してください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8" w:after="0"/>
        <w:ind w:right="55" w:hanging="0"/>
        <w:rPr/>
      </w:pPr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</w:p>
    <w:p>
      <w:pPr>
        <w:pStyle w:val="Normal"/>
        <w:spacing w:lineRule="exact" w:line="320" w:before="180" w:after="0"/>
        <w:ind w:left="100" w:hanging="100"/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b/>
          <w:szCs w:val="21"/>
          <w:u w:val="wave"/>
        </w:rPr>
        <w:t>住民票</w:t>
      </w:r>
      <w:r>
        <w:rPr>
          <w:rFonts w:ascii="ＭＳ 明朝;MS Mincho" w:hAnsi="ＭＳ 明朝;MS Mincho" w:cs="ＭＳ 明朝;MS Mincho"/>
          <w:b/>
          <w:szCs w:val="21"/>
          <w:u w:val="wave"/>
        </w:rPr>
        <w:t>（コピー不可・マイナンバー記載なし）、</w:t>
      </w:r>
      <w:r>
        <w:rPr>
          <w:b/>
          <w:bCs/>
          <w:spacing w:val="-7"/>
          <w:u w:val="wave"/>
        </w:rPr>
        <w:t>変更者が資格確認書（</w:t>
      </w:r>
      <w:r>
        <w:rPr>
          <w:b/>
          <w:bCs/>
          <w:spacing w:val="-7"/>
          <w:u w:val="wave"/>
        </w:rPr>
        <w:t>R7.12.1</w:t>
      </w:r>
      <w:r>
        <w:rPr>
          <w:b/>
          <w:bCs/>
          <w:spacing w:val="-7"/>
          <w:u w:val="wave"/>
        </w:rPr>
        <w:t>までは健康保険証</w:t>
      </w:r>
      <w:r>
        <w:rPr>
          <w:b/>
          <w:bCs/>
          <w:spacing w:val="-29"/>
          <w:u w:val="wave"/>
        </w:rPr>
        <w:t>）</w:t>
      </w:r>
      <w:r>
        <w:rPr>
          <w:b/>
          <w:bCs/>
          <w:spacing w:val="-3"/>
          <w:u w:val="wave"/>
        </w:rPr>
        <w:t>をお持ちの場合は必ず添付</w:t>
      </w:r>
      <w:r>
        <w:rPr>
          <w:spacing w:val="-3"/>
        </w:rPr>
        <w:t>し</w:t>
      </w:r>
      <w:r>
        <w:rPr/>
        <w:t>てください。</w:t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18:00Z</dcterms:created>
  <dc:creator>JRC-KENPO</dc:creator>
  <dc:description/>
  <cp:keywords/>
  <dc:language>en-US</dc:language>
  <cp:lastModifiedBy>長瀬 直子</cp:lastModifiedBy>
  <cp:lastPrinted>2024-11-07T16:27:00Z</cp:lastPrinted>
  <dcterms:modified xsi:type="dcterms:W3CDTF">2024-11-15T06:58:00Z</dcterms:modified>
  <cp:revision>12</cp:revision>
  <dc:subject/>
  <dc:title>健康保険被保者遠隔地被保険者証再交付申請書</dc:title>
</cp:coreProperties>
</file>