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6" w:leader="none"/>
        </w:tabs>
        <w:ind w:firstLine="210"/>
        <w:rPr>
          <w:szCs w:val="21"/>
        </w:rPr>
      </w:pPr>
      <w:r>
        <w:rPr>
          <w:szCs w:val="21"/>
        </w:rPr>
        <w:t>伺　令和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695960</wp:posOffset>
                </wp:positionV>
                <wp:extent cx="240347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1"/>
                              <w:gridCol w:w="1262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60pt;mso-wrap-distance-left:7.1pt;mso-wrap-distance-right:7.1pt;mso-wrap-distance-top:0pt;mso-wrap-distance-bottom:0pt;margin-top:54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1"/>
                        <w:gridCol w:w="1262"/>
                        <w:gridCol w:w="1262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6" w:leader="none"/>
        </w:tabs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right" w:pos="10206" w:leader="none"/>
        </w:tabs>
        <w:ind w:firstLine="16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自 損 事 故 に よ る 傷 病 届</w:t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ind w:right="440" w:firstLine="4410"/>
        <w:rPr>
          <w:szCs w:val="21"/>
        </w:rPr>
      </w:pPr>
      <w:r>
        <w:rPr>
          <w:szCs w:val="21"/>
        </w:rPr>
        <w:t>（その１）</w:t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84150</wp:posOffset>
                </wp:positionV>
                <wp:extent cx="5860415" cy="669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992"/>
                              <w:gridCol w:w="1079"/>
                              <w:gridCol w:w="463"/>
                              <w:gridCol w:w="983"/>
                              <w:gridCol w:w="1156"/>
                              <w:gridCol w:w="231"/>
                              <w:gridCol w:w="924"/>
                              <w:gridCol w:w="2535"/>
                            </w:tblGrid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Arial" w:eastAsia="游ゴシック Light"/>
                                      <w:szCs w:val="21"/>
                                      <w:shd w:fill="FFFFFF" w:val="clear"/>
                                    </w:rPr>
                                    <w:t>＊</w:t>
                                  </w:r>
                                  <w:r>
                                    <w:rPr>
                                      <w:szCs w:val="21"/>
                                    </w:rPr>
                                    <w:t>被保険者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記号と番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pacing w:before="36" w:after="0"/>
                                    <w:ind w:left="85" w:right="578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害者が勤務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ている事業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被扶養者がうけ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故であると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との続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  <w:bdr w:val="single" w:sz="12" w:space="0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傷病名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発生年月日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午前・後　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頃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発生の場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pacing w:lineRule="exact" w:line="220"/>
                                    <w:ind w:right="85" w:hanging="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動車事故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</w:rPr>
                                    <w:t>Combin</w: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故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</w:rPr>
                                    <w:t>Combin</w: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故結果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即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</w:rPr>
                                    <w:t>Combin</w: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</w:rPr>
                                    <w:t>（死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•令　　　年　　　月　　　日）・治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警察官の立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あった　・　ない　・　ないが届出済　・　わから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4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轄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警察署　　　　　　　　　　　　派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exac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故発生の現場および状況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示してください。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pacing w:lineRule="exact" w:line="240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故発生状況略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ind w:left="85" w:right="8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記図の説明を書いてください。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ind w:left="85" w:right="8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527.15pt;mso-wrap-distance-left:7.1pt;mso-wrap-distance-right:7.1pt;mso-wrap-distance-top:0pt;mso-wrap-distance-bottom:0pt;margin-top:1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992"/>
                        <w:gridCol w:w="1079"/>
                        <w:gridCol w:w="463"/>
                        <w:gridCol w:w="983"/>
                        <w:gridCol w:w="1156"/>
                        <w:gridCol w:w="231"/>
                        <w:gridCol w:w="924"/>
                        <w:gridCol w:w="2535"/>
                      </w:tblGrid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Arial" w:eastAsia="游ゴシック Light"/>
                                <w:szCs w:val="21"/>
                                <w:shd w:fill="FFFFFF" w:val="clear"/>
                              </w:rPr>
                              <w:t>＊</w:t>
                            </w:r>
                            <w:r>
                              <w:rPr>
                                <w:szCs w:val="21"/>
                              </w:rPr>
                              <w:t>被保険者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号と番号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pacing w:before="36" w:after="0"/>
                              <w:ind w:left="85" w:right="578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害者が勤務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ている事業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被扶養者がうけ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故であると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の続柄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entury" w:cs="Century"/>
                                <w:szCs w:val="21"/>
                                <w:bdr w:val="single" w:sz="12" w:space="0" w:color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傷病名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生年月日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午前・後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時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分頃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生の場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pacing w:lineRule="exact" w:line="220"/>
                              <w:ind w:right="85" w:hanging="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動車事故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Combin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事故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Combin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故結果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即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Combin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（死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平•令　　　年　　　月　　　日）・治療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警察官の立合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あった　・　ない　・　ないが届出済　・　わからない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4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轄署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　　警察署　　　　　　　　　　　　派出所</w:t>
                            </w:r>
                          </w:p>
                        </w:tc>
                      </w:tr>
                      <w:tr>
                        <w:trPr>
                          <w:trHeight w:val="2847" w:hRule="exac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発生の現場および状況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示してください。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pacing w:lineRule="exact" w:line="240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故発生状況略図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ind w:left="85" w:right="8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図の説明を書いてください。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ind w:left="85" w:right="8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71120</wp:posOffset>
                </wp:positionV>
                <wp:extent cx="361950" cy="365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</w:rPr>
                              <w:t>該当文字を○でかこみ、必要事項は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8pt;mso-wrap-distance-left:9.05pt;mso-wrap-distance-right:9.05pt;mso-wrap-distance-top:0pt;mso-wrap-distance-bottom:0pt;margin-top:5.6pt;mso-position-vertical-relative:text;margin-left:2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●</w:t>
                      </w:r>
                      <w:r>
                        <w:rPr>
                          <w:sz w:val="22"/>
                        </w:rPr>
                        <w:t>該当文字を○でかこみ、必要事項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ind w:right="440" w:firstLine="8505"/>
        <w:rPr>
          <w:szCs w:val="21"/>
        </w:rPr>
      </w:pPr>
      <w:r>
        <w:rPr>
          <w:szCs w:val="21"/>
        </w:rPr>
        <w:t>（次頁あり）</w:t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ge">
                  <wp:posOffset>8554085</wp:posOffset>
                </wp:positionV>
                <wp:extent cx="4299585" cy="666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この届に添え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する書類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pacing w:lineRule="exact" w:line="300"/>
                                    <w:ind w:right="85" w:hanging="0"/>
                                    <w:rPr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2"/>
                                      <w:szCs w:val="21"/>
                                    </w:rPr>
                                    <w:t>事故当事者の運転免許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pacing w:lineRule="exact" w:line="300"/>
                                    <w:ind w:right="85" w:hanging="0"/>
                                    <w:rPr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2"/>
                                      <w:szCs w:val="21"/>
                                    </w:rPr>
                                    <w:t>自動車事故証明書（二輪事故も提出を要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6" w:leader="none"/>
                                    </w:tabs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2"/>
                                      <w:szCs w:val="21"/>
                                    </w:rPr>
                                    <w:t>診断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2.5pt;mso-wrap-distance-left:7.1pt;mso-wrap-distance-right:7.1pt;mso-wrap-distance-top:0pt;mso-wrap-distance-bottom:0pt;margin-top:673.5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の届に添え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する書類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pacing w:lineRule="exact" w:line="300"/>
                              <w:ind w:right="85" w:hanging="0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事故当事者の運転免許証の写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pacing w:lineRule="exact" w:line="300"/>
                              <w:ind w:right="85" w:hanging="0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自動車事故証明書（二輪事故も提出を要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6" w:leader="none"/>
                              </w:tabs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診断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68580</wp:posOffset>
                </wp:positionV>
                <wp:extent cx="893445" cy="676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受付日付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次頁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3.25pt;mso-wrap-distance-left:9.05pt;mso-wrap-distance-right:9.05pt;mso-wrap-distance-top:0pt;mso-wrap-distance-bottom:0pt;margin-top:5.4pt;mso-position-vertical-relative:text;margin-left: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受付日付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次頁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0955</wp:posOffset>
                </wp:positionV>
                <wp:extent cx="7410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0206" w:leader="none"/>
        </w:tabs>
        <w:spacing w:before="0" w:after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ind w:left="273" w:right="693" w:hanging="0"/>
        <w:rPr>
          <w:szCs w:val="21"/>
        </w:rPr>
      </w:pPr>
      <w:r>
        <w:rPr>
          <w:szCs w:val="21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399" w:right="284" w:hanging="210"/>
        <w:rPr/>
      </w:pPr>
      <w:r>
        <w:rPr>
          <w:rFonts w:ascii="游ゴシック Light" w:hAnsi="游ゴシック Light" w:cs="Arial" w:eastAsia="游ゴシック Light"/>
          <w:szCs w:val="21"/>
          <w:shd w:fill="FFFFFF" w:val="clear"/>
        </w:rPr>
        <w:t>＊</w:t>
      </w:r>
      <w:r>
        <w:rPr>
          <w:rFonts w:ascii="ＭＳ 明朝;MS Mincho" w:hAnsi="ＭＳ 明朝;MS Mincho"/>
          <w:szCs w:val="21"/>
        </w:rPr>
        <w:t>被保険者等記号・番号が不明の場合は、①資格情報のお知らせ、②マイナポータル、③資格確認書</w:t>
      </w:r>
      <w:r>
        <w:rPr>
          <w:rFonts w:ascii="ＭＳ 明朝;MS Mincho" w:hAnsi="ＭＳ 明朝;MS Mincho"/>
          <w:szCs w:val="21"/>
        </w:rPr>
        <w:br/>
      </w:r>
      <w:r>
        <w:rPr>
          <w:rFonts w:ascii="ＭＳ 明朝;MS Mincho" w:hAnsi="ＭＳ 明朝;MS Mincho"/>
          <w:szCs w:val="21"/>
        </w:rPr>
        <w:t>(R7.12.1</w:t>
      </w:r>
      <w:r>
        <w:rPr>
          <w:rFonts w:ascii="ＭＳ 明朝;MS Mincho" w:hAnsi="ＭＳ 明朝;MS Mincho"/>
          <w:szCs w:val="21"/>
        </w:rPr>
        <w:t>までは健康保険証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、④事業所の健康保険担当部門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人事・総務／担当者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のいずれかでご</w:t>
      </w:r>
      <w:r>
        <w:rPr>
          <w:rFonts w:ascii="ＭＳ 明朝;MS Mincho" w:hAnsi="ＭＳ 明朝;MS Mincho"/>
          <w:szCs w:val="21"/>
        </w:rPr>
        <w:br/>
      </w:r>
      <w:r>
        <w:rPr>
          <w:rFonts w:ascii="ＭＳ 明朝;MS Mincho" w:hAnsi="ＭＳ 明朝;MS Mincho"/>
          <w:szCs w:val="21"/>
        </w:rPr>
        <w:t>確認ください。</w:t>
      </w:r>
    </w:p>
    <w:p>
      <w:pPr>
        <w:pStyle w:val="Normal"/>
        <w:tabs>
          <w:tab w:val="clear" w:pos="840"/>
          <w:tab w:val="right" w:pos="10206" w:leader="none"/>
        </w:tabs>
        <w:spacing w:before="0" w:after="60"/>
        <w:jc w:val="right"/>
        <w:rPr>
          <w:szCs w:val="21"/>
        </w:rPr>
      </w:pPr>
      <w:r>
        <w:rPr>
          <w:szCs w:val="21"/>
        </w:rPr>
        <w:t>（その２）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87"/>
        <w:gridCol w:w="1842"/>
        <w:gridCol w:w="930"/>
        <w:gridCol w:w="34"/>
        <w:gridCol w:w="911"/>
        <w:gridCol w:w="30"/>
        <w:gridCol w:w="1233"/>
        <w:gridCol w:w="3849"/>
      </w:tblGrid>
      <w:tr>
        <w:trPr>
          <w:trHeight w:val="1021" w:hRule="exac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者の自動車保険加入状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自賠責保険　　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pacing w:lineRule="auto" w:line="360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　　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険契約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  </w:t>
            </w:r>
            <w:r>
              <w:rPr>
                <w:szCs w:val="21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保険加入証明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記　号　番　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right="85" w:firstLine="105"/>
              <w:rPr>
                <w:sz w:val="22"/>
                <w:szCs w:val="22"/>
              </w:rPr>
            </w:pPr>
            <w:r>
              <w:rPr>
                <w:szCs w:val="21"/>
              </w:rPr>
              <w:t>記号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  <w:t xml:space="preserve">           </w:t>
            </w:r>
            <w:r>
              <w:rPr>
                <w:szCs w:val="21"/>
              </w:rPr>
              <w:t>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契約者氏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契　　　　　約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保　険　会　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spacing w:lineRule="exact" w:line="200"/>
              <w:ind w:right="85" w:firstLine="10"/>
              <w:rPr>
                <w:rFonts w:ascii="ＭＳ 明朝;MS Mincho" w:hAnsi="ＭＳ 明朝;MS Mincho" w:cs="ＭＳ 明朝;MS Mincho"/>
                <w:color w:val="00000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spacing w:lineRule="exact" w:line="200"/>
              <w:ind w:right="85" w:firstLine="105"/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–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firstLine="3045"/>
              <w:rPr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–</w:t>
            </w:r>
            <w:r>
              <w:rPr>
                <w:szCs w:val="21"/>
              </w:rPr>
              <w:t>　　　　　</w:t>
            </w:r>
          </w:p>
        </w:tc>
      </w:tr>
      <w:tr>
        <w:trPr>
          <w:trHeight w:val="1021" w:hRule="exac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任意保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4" w:right="85" w:firstLine="315"/>
              <w:rPr>
                <w:szCs w:val="21"/>
              </w:rPr>
            </w:pPr>
            <w:r>
              <w:rPr>
                <w:szCs w:val="21"/>
              </w:rPr>
              <w:t>有　　　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険契約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right="85" w:firstLine="10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right="85" w:firstLine="105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　  </w:t>
            </w:r>
            <w:r>
              <w:rPr>
                <w:szCs w:val="21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  </w:t>
            </w:r>
            <w:r>
              <w:rPr>
                <w:szCs w:val="21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保険加入証明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記　号　番　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Cs w:val="21"/>
              </w:rPr>
              <w:t>記号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 xml:space="preserve">　　　　　 </w:t>
            </w:r>
            <w:r>
              <w:rPr>
                <w:szCs w:val="21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者氏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契　　　　　約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  <w:t>保　険　会　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Cs w:val="21"/>
              </w:rPr>
              <w:t>　</w:t>
            </w:r>
            <w:r>
              <w:rPr>
                <w:szCs w:val="21"/>
              </w:rPr>
              <w:t>　　　　　　ＴＥＬ（　　）</w:t>
            </w:r>
          </w:p>
        </w:tc>
      </w:tr>
      <w:tr>
        <w:trPr>
          <w:trHeight w:val="10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center"/>
              <w:rPr>
                <w:szCs w:val="21"/>
              </w:rPr>
            </w:pPr>
            <w:r>
              <w:rPr>
                <w:sz w:val="22"/>
                <w:lang w:eastAsia="zh-TW"/>
              </w:rPr>
              <w:t>治　　　療　　　状　　　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この事故で医師の治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療をうけましたか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left"/>
              <w:rPr>
                <w:szCs w:val="21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う　け　た　・　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center"/>
              <w:rPr>
                <w:szCs w:val="21"/>
              </w:rPr>
            </w:pPr>
            <w:r>
              <w:rPr>
                <w:sz w:val="22"/>
              </w:rPr>
              <w:t>治　療　を　う　け　た　と　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医療機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jc w:val="distribute"/>
              <w:rPr>
                <w:szCs w:val="21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firstLine="2750"/>
              <w:rPr>
                <w:szCs w:val="21"/>
              </w:rPr>
            </w:pPr>
            <w:r>
              <w:rPr>
                <w:sz w:val="22"/>
                <w:lang w:eastAsia="zh-TW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  <w:lang w:eastAsia="zh-TW"/>
              </w:rPr>
              <w:t>　　　　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–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支払方法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firstLine="220"/>
              <w:rPr>
                <w:szCs w:val="21"/>
              </w:rPr>
            </w:pPr>
            <w:r>
              <w:rPr>
                <w:sz w:val="22"/>
              </w:rPr>
              <w:t>健康保険・加害者負担・自費・その他（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治療開始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firstLine="220"/>
              <w:rPr>
                <w:szCs w:val="21"/>
              </w:rPr>
            </w:pPr>
            <w:r>
              <w:rPr>
                <w:sz w:val="22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</w:rPr>
              <w:t>　　</w:t>
            </w:r>
            <w:r>
              <w:rPr>
                <w:sz w:val="22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</w:rPr>
              <w:t>　</w:t>
            </w:r>
            <w:r>
              <w:rPr>
                <w:sz w:val="22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</w:rPr>
              <w:t>　</w:t>
            </w:r>
            <w:r>
              <w:rPr>
                <w:sz w:val="22"/>
              </w:rPr>
              <w:t>日　　　　入院　　通院</w:t>
            </w:r>
          </w:p>
        </w:tc>
      </w:tr>
      <w:tr>
        <w:trPr>
          <w:trHeight w:val="102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転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</w:t>
            </w:r>
            <w:r>
              <w:rPr>
                <w:sz w:val="22"/>
              </w:rPr>
              <w:t>令和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日現在）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現在入院中・通院加療中・治癒・中止</w:t>
            </w:r>
          </w:p>
        </w:tc>
      </w:tr>
      <w:tr>
        <w:trPr>
          <w:trHeight w:val="102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入院治療期間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/>
            </w:pPr>
            <w:r>
              <w:rPr>
                <w:sz w:val="20"/>
                <w:szCs w:val="20"/>
              </w:rPr>
              <w:t>　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後遺症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firstLine="220"/>
              <w:rPr>
                <w:szCs w:val="21"/>
              </w:rPr>
            </w:pPr>
            <w:r>
              <w:rPr>
                <w:sz w:val="22"/>
              </w:rPr>
              <w:t>ある・ある見込・ない・ない見込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8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snapToGrid w:val="false"/>
              <w:ind w:left="85" w:right="223" w:firstLine="69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223" w:firstLine="73"/>
              <w:jc w:val="distribute"/>
              <w:rPr>
                <w:szCs w:val="21"/>
              </w:rPr>
            </w:pPr>
            <w:r>
              <w:rPr>
                <w:sz w:val="22"/>
              </w:rPr>
              <w:t>治療見込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06" w:leader="none"/>
              </w:tabs>
              <w:ind w:left="85" w:right="85" w:hanging="0"/>
              <w:rPr>
                <w:szCs w:val="21"/>
              </w:rPr>
            </w:pPr>
            <w:r>
              <w:rPr>
                <w:sz w:val="22"/>
              </w:rPr>
              <w:t>　　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</w:rPr>
              <w:t xml:space="preserve">  </w:t>
            </w:r>
            <w:r>
              <w:rPr>
                <w:sz w:val="22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</w:rPr>
              <w:t xml:space="preserve"> </w:t>
            </w:r>
            <w:r>
              <w:rPr>
                <w:sz w:val="22"/>
              </w:rPr>
              <w:t>日から約　　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6"/>
              </w:rPr>
              <w:t xml:space="preserve">  </w:t>
            </w:r>
            <w:r>
              <w:rPr>
                <w:sz w:val="22"/>
              </w:rPr>
              <w:t>月ぐら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85" w:right="85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47:00Z</dcterms:created>
  <dc:creator>JRC-KENPO</dc:creator>
  <dc:description/>
  <cp:keywords/>
  <dc:language>en-US</dc:language>
  <cp:lastModifiedBy>Aoki Hiroyuki</cp:lastModifiedBy>
  <cp:lastPrinted>2020-03-27T10:37:00Z</cp:lastPrinted>
  <dcterms:modified xsi:type="dcterms:W3CDTF">2024-10-25T03:10:00Z</dcterms:modified>
  <cp:revision>5</cp:revision>
  <dc:subject/>
  <dc:title>健康保険第三者の行為による傷病届</dc:title>
</cp:coreProperties>
</file>